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KẾ HOẠCH BÀI DẠY 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MÔN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TIẾT114: THỰC HÀNH XEM ĐỒNG HỒ (TIẾP THEO)  (Tiết 1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Đọc được giờ trên đồng hồ: giờ hơn, giờ kém theo từng phút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Vận dụng được cách xem giờ vào thực tế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- Năng lực giải quyết vấn đề và sáng tạo: tham gia tích cực trò chơi, vận dụ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GV</w:t>
      </w:r>
      <w:r>
        <w:rPr>
          <w:rFonts w:cs="Cambria" w:ascii="Cambria" w:hAnsi="Cambria"/>
          <w:sz w:val="28"/>
          <w:szCs w:val="28"/>
          <w:lang w:val="vi-VN"/>
        </w:rPr>
        <w:t>:</w:t>
      </w:r>
      <w:r>
        <w:rPr>
          <w:rFonts w:cs="Cambria" w:ascii="Cambria" w:hAnsi="Cambria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eastAsia="Cambria" w:cs="Cambria" w:ascii="Cambria" w:hAnsi="Cambria"/>
          <w:sz w:val="28"/>
          <w:szCs w:val="28"/>
          <w:lang w:val="vi-VN"/>
        </w:rPr>
        <w:t xml:space="preserve">  </w:t>
      </w:r>
      <w:r>
        <w:rPr>
          <w:rFonts w:cs="Cambria" w:ascii="Cambria" w:hAnsi="Cambria"/>
          <w:sz w:val="28"/>
          <w:szCs w:val="28"/>
          <w:lang w:val="vi-VN"/>
        </w:rPr>
        <w:t>- SGK và các thiết bị, học liệu phụ vụ cho tiết dạy (mô hình đồng hồ thật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HS: SGK,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>
          <w:trHeight w:val="422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- GV tổ chức trò chơi: </w:t>
            </w:r>
            <w:r>
              <w:rPr>
                <w:rFonts w:cs="Cambria" w:ascii="Cambria" w:hAnsi="Cambria"/>
                <w:bCs/>
                <w:i/>
                <w:sz w:val="28"/>
                <w:szCs w:val="28"/>
                <w:lang w:val="nl-NL"/>
              </w:rPr>
              <w:t>Ai nhanh – Ai đúng</w:t>
            </w: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 xml:space="preserve"> về xem đồng hồ theo giờ đúng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phổ biến luật chơi và hướng dẫn HS cách chơi: Nhìn đồng hồ và nêu giờ đúng của đồng hồ. Ai giơ tay nhanh nhất và có câu trả lời đúng sẽ được tặng 1 sticke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+ 9 giờ 45 phút, 12 giờ 25 phút, 7 giờ 55 phút, 2 giờ 10 phút, 4 giờ 15 phú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  <w:lang w:val="nl-NL"/>
              </w:rPr>
              <w:t>- GV dẫn dắt vào bài mới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tham gia chơi trò chơi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nhìn đồng hồ và nêu giờ đúng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Nghe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2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Khám phá kiến thức mới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 w:eastAsia="en-US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vi-VN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yêu cầu HS quan sát tranh và hỏi để nhận ra tranh vẽ hình ảnh trên xe bus và đồng hồ điện tử chỉ 7 giờ 12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- GV yêu cầu HS lấy mô hình đồng hồ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hướng dẫn HS quan sát các vạch trên đồng hồ giữa hai số liên tiếp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Từ vạch số 12 đến vạch số 1 có mấy vạch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Vậy có mấy vạch ở giữa hai số liên tiếp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nhận xét, kết luận: Có 4 vạch ở giữa hai vạch số liên tiếp. Mỗi khi kim phút chỉ đến 1 vạch trên mặt đồng hồ thì có một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chỉnh kim đồng hồ quay tới 1 vài vị trí rồi hướng dẫn cho HS đọc giờ thích hợp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+ 7 giờ 12 phút, 10 giờ 27 phút, 9 giờ 56 phút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Khi đồng hồ chỉ 9 giờ 56 phút thì thiếu mấy phút nữa để đồng hồ chỉ 10 giờ đúng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Vậy 9 giờ 56 phút ta còn có cách đọc khác như thế nào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mời HS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Lúc 9 giờ 32 phút thì kim phút chỉ vào vạch nào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Lúc 10 giờ kém 7 phút thì kim phút chỉ vào vạch nào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mời HS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nhận xét, tuyên dương HS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Vậy trên hình ảnh minh hoạ, đồng hồ của bạn nam chỉ mấy giờ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.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quan sát tranh và trả lời câu hỏi để chỉ ra tranh vẽ hình ảnh trên xe bus và đồng hồ điện tử chỉ 7 giờ 12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lấy mô hình đồng hồ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Có 4 vạch ở giữa hai vạch số 12 và số 1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Có 4 vạch ở giữa hai vạch số liên tiếp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3 HS đọc theo yêu cầu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Khi đồng hồ chỉ 9 giờ 56 phút thì còn thiếu 4 phút để đồng hồ chỉ 10 giờ đúng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10 giờ kém 4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nhận xét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Lúc 9 giờ 32 phút thì kim phút chỉ vào vạch thứ 2 của số 6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Lúc 10 giờ kém 7 phút thì kim phút chỉ vào vạch số 3 của số 10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Đồng hồ của bạn nam chỉ 7 giờ 12 phút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15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ài 1: Mỗi đồng hồ sau chỉ mấy giờ (Làm việc cá nhân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đọc yêu cầu bài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cho HS làm bài miệng, trả lời cá nhâ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xanh dương chỉ mấy giờ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Vì sao em biết đồng hồ chỉ 5 giờ 8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ọi HS đọc giờ các đồng hồ khác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 chung, tuyên dươ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Bài 2: Mỗi đồng hồ sau chỉ thời gian tương ứng với cách đọc nào? (Trò chơi học tập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HS đọc yêu cầu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tổ chức cho HS chơi trò chơi “Ai nhanh – Ai đúng” nối đồng hồ với cách đọc giờ tương ứng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chia lớp thành 2 đội, mỗi đội 6 bạ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phổ biến luật chơi, cách chơi: Nối đồng hồ với cách đọc giờ tương ứng. Đội nào nối nhanh, đúng thì sẽ giành thắng cuộ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chữa bài và tuyên dương HS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lưu ý cho HS đọc đồng hồ B, C, E theo cách đọc khá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HS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GV nhận xét chung, tuyên dương.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yêu cầu bà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quan sát, đọc giờ và trả lờ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xanh dương chỉ 5 giờ 8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Vì kim ngắn chỉ qua số 5 một chút, kim dài chỉ vào vạch 3 của số 1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5 HS đọc giờ đồng hồ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cam chỉ 11 giờ 21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xanh lá chỉ 9 giờ 4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tím chỉ 8 giờ 15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nâu chỉ 11 giờ 53 phút hay 12 giờ kém 7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Đồng hồ đỏ chỉ 6 giờ 40 phút hay 7 giờ kém 20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ành 2 đội, HS khác cổ vũ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am gia chơi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A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a. 2 giờ 7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B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e. 12 giờ 35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C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d. 9 giờ kém 8 phú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D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c. 7 giờ 22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E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g. 10 giờ kém 15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G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b. 11 giờ rưỡ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3 HS đọc theo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B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1 giờ kém 25 phút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C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8 giờ 52 phú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E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 9 giờ 45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hỏi: Buổi sáng em đi học lúc mấy giờ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Buổi trưa em được tan học lúc 10 giờ 45 phút thì kim dài sẽ chỉ vào số mấy?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+ Em ăn cơm lúc 11 giờ 8 phút thì kim dài sẽ chỉ vào vạch nào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5. Củng cố, nối tiếp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nhận xét chung, tuyên dương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Chuẩn bị bài: Thực hành xem đồng hồ(tt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nhận xét tiết học.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trả lời theo ý mình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Buổi trưa em được tan học lúc 10 giờ 45 phút thì kim dài sẽ chỉ vào số 9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Em ăn cơm lúc 11 giờ 8 phút thì kim dài sẽ chỉ vào vạch 3 của số 1.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3:00Z</dcterms:created>
  <dc:creator>ThienIT</dc:creator>
  <dc:description/>
  <dc:language>en-US</dc:language>
  <cp:lastModifiedBy>ThienIT</cp:lastModifiedBy>
  <dcterms:modified xsi:type="dcterms:W3CDTF">2025-03-21T06:04:00Z</dcterms:modified>
  <cp:revision>1</cp:revision>
  <dc:subject/>
  <dc:title/>
</cp:coreProperties>
</file>