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ambria" w:hAnsi="Cambria" w:cs="Cambria"/>
          <w:b/>
          <w:b/>
          <w:sz w:val="28"/>
          <w:szCs w:val="28"/>
          <w:lang w:val="vi-VN"/>
        </w:rPr>
      </w:pPr>
      <w:r>
        <w:rPr>
          <w:rFonts w:cs="Cambria" w:ascii="Cambria" w:hAnsi="Cambria"/>
          <w:b/>
          <w:sz w:val="28"/>
          <w:szCs w:val="28"/>
          <w:lang w:val="vi-VN"/>
        </w:rPr>
        <w:t xml:space="preserve">KẾ HOẠCH BÀI DẠY </w:t>
      </w:r>
    </w:p>
    <w:p>
      <w:pPr>
        <w:pStyle w:val="Normal"/>
        <w:ind w:hanging="72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nl-NL"/>
        </w:rPr>
        <w:t>MÔN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 xml:space="preserve">: 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TOÁN</w:t>
      </w:r>
    </w:p>
    <w:p>
      <w:pPr>
        <w:pStyle w:val="Normal"/>
        <w:ind w:hanging="72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nl-NL"/>
        </w:rPr>
        <w:t>TIẾT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 xml:space="preserve"> 113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: THỰC HÀNH XEM ĐỒNG HỒ – Trang 39 (Tiết 2)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Đọc được giờ trên đồng hồ: giờ hơn, giờ kém theo từng 5 phút một (có số phút là bội của 5)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nl-NL"/>
        </w:rPr>
        <w:t>GV</w:t>
      </w:r>
      <w:r>
        <w:rPr>
          <w:rFonts w:cs="Cambria" w:ascii="Cambria" w:hAnsi="Cambria"/>
          <w:sz w:val="28"/>
          <w:szCs w:val="28"/>
          <w:lang w:val="vi-VN"/>
        </w:rPr>
        <w:t>:</w:t>
      </w:r>
      <w:r>
        <w:rPr>
          <w:rFonts w:cs="Cambria" w:ascii="Cambria" w:hAnsi="Cambria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eastAsia="Cambria" w:cs="Cambria" w:ascii="Cambria" w:hAnsi="Cambria"/>
          <w:sz w:val="28"/>
          <w:szCs w:val="28"/>
          <w:lang w:val="vi-VN"/>
        </w:rPr>
        <w:t xml:space="preserve">   </w:t>
      </w:r>
      <w:r>
        <w:rPr>
          <w:rFonts w:cs="Cambria" w:ascii="Cambria" w:hAnsi="Cambria"/>
          <w:sz w:val="28"/>
          <w:szCs w:val="28"/>
          <w:lang w:val="vi-VN"/>
        </w:rPr>
        <w:t>- SGK và các thiết bị, học liệu phụ vụ cho tiết dạy (mô hình đồng hồ thật)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HS: 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  <w:lang w:val="vi-VN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tổ chức trò chơi “ Bắn tên” về nội dung quay đồng hồ để đồng hồ chỉ giờ đúng theo yêu cầu,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phổ biến luật chơi: 1 bạn sẽ nêu giờ cho 1 bạn quay đồng hồ, ai quay đúng sẽ được đưa ra yêu cầu cho bạn khác (Yêu cầu về giờ đúng, giờ rưỡi, giờ theo từng 5 phút một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nhận xét, tuyên dương HS.</w:t>
            </w:r>
          </w:p>
        </w:tc>
        <w:tc>
          <w:tcPr>
            <w:tcW w:w="4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Nghe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5</w:t>
            </w: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ài 3: Xem đồng hồ và đọc giờ theo mẫu (Làm việc cá nhân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4385" cy="117157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HD HS phân tích mẫu và rút ra cách đọc giờ hơn và giờ kém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YC HS làm bài cá nhân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ọi HS nêu kết quả bài là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68516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mời HS nhận xét bạn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nhận xét, tuyên dương HS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ài 4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 (Trò chơi học tập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gọi HS đọc yêu cầu bài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tổ chức cho HS chơi trò chơi: “Ong tìm chữ” để hoàn thành bài tập tìm cách đọc giờ tương ứng cho đồng hồ. GV sẽ chia lớp thành 2 đội chơi, mỗi đội 6 bạn và phổ biến luật chơi. Đội nào tìm nhanh và đúng là đội giành thắng cuộc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nhận xét, tuyên dương nhóm thắng cuộc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gọi Hs đọc giờ tương ứng với đồng hồ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. (Hoạt động cá nhân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yêu cầu HS đọc cá nhân đồng hồ điện tử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1060" cy="45656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gọi HS đọc giờ trước lớp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+ Khi đồng hồ chỉ 7 giờ 55 phút thì còn thiếu mấy phút nữa để đồng hồ chỉ đúng 8 giờ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+ Vậy 7 giờ 55 phút thì còn có cách đọc giờ khác như thế nào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hỏi tương tự với hai đồng hồ còn lại để tìm ra giờ kém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nhận xét, tuyên dương HS.</w:t>
            </w:r>
          </w:p>
        </w:tc>
        <w:tc>
          <w:tcPr>
            <w:tcW w:w="4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1 HS nêu đề bà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làm bài cá nhân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3 HS nêu kết quả bài làm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+ Đồng hồ màu cam chỉ 7 giờ 45 phút hay 8 giờ kém 15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+ Đồng hồ xanh ngọc chỉ 8 giờ 55 phút hay 9 giờ kém 5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+ Đồng hồ xanh dương chỉ 4 giờ 40 phút hay 5 giờ kém 20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nhận xét bài bạn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1 HS nêu yêu cầu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nghe phổ biến luật chơi và thực hiện chơi trò chơi. HS khác cổ vũ bạn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2, 3 HS đọc giờ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1 HS đọc yêu cầu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tự đọc cá nhân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3 HS đọc bài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Khi đồng hồ chỉ 7 giờ 55 phút thì còn thiếu 5 phút nữa là đúng 8 giờ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8 giờ kém 5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thực hiện theo yêu cầu để tìm ra giờ kém: 1 giờ kém 25 phút, 12 giờ kém 20 phút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2’</w:t>
            </w:r>
          </w:p>
        </w:tc>
        <w:tc>
          <w:tcPr>
            <w:tcW w:w="5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Bài 5: (Hoạt động nhóm 4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 xml:space="preserve">- GV gọi HS đọc yêu cầu bài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tổ chức cho HS hoạt động nhóm 4 với các yêu cầu sau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Câu 1: Nói về hoạt động và thời gian diễn ra hoạt động đó ở mỗi bức tranh (ý a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Câu 2: Hoàn thành vào bảng theo mẫu (ý b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mời các nhóm báo cáo kết quả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6600" cy="265620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mời HS nhóm khác nhận xé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GV nhận xét, chốt kiến thức, tuyên dươn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4. Củng cố, nối tiếp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nhận xét tiết học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Chuẩn bị bài: Thực hành xem đồng hồ(tt)</w:t>
            </w:r>
          </w:p>
        </w:tc>
        <w:tc>
          <w:tcPr>
            <w:tcW w:w="4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1 HS nêu yêu cầu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HS hoạt động nhóm 4 thực hiện yêu cầu GV đưa ra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Đại diện các nhóm báo cáo kết quả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Hoạt động nhảy bao bố lúc 8 giờ 25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Hoạt động chơi kéo co lúc 9 giờ 50 phút hay 10 giờ kém 10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Hoạt động ăn trưa lúc 11 giờ 35 phút hay 12 giờ kém 25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Hoạt động chơi ô ăn quan lúc 2 giờ 20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Hoạt động truy tìm kho báu lúc 2 giờ 55 phút hay 3 giờ kém 5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HS nhận xét, bổ sung.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9:00Z</dcterms:created>
  <dc:creator>ThienIT</dc:creator>
  <dc:description/>
  <dc:language>en-US</dc:language>
  <cp:lastModifiedBy>ThienIT</cp:lastModifiedBy>
  <dcterms:modified xsi:type="dcterms:W3CDTF">2025-03-21T05:59:00Z</dcterms:modified>
  <cp:revision>1</cp:revision>
  <dc:subject/>
  <dc:title/>
</cp:coreProperties>
</file>