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Môn:TIẾNG VIỆT</w:t>
      </w:r>
    </w:p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CHỦ ĐIỂM: ĐỒNG QUÊ YÊU DẤU</w:t>
      </w:r>
    </w:p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Tiết 154:Góc sáng tạo: THƯ GỬI NGƯỜI THÂN (T3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eastAsia="Cambria" w:cs="Cambria" w:ascii="Cambria" w:hAnsi="Cambria"/>
          <w:color w:val="000000"/>
          <w:sz w:val="28"/>
          <w:szCs w:val="28"/>
          <w:lang w:val="nl-NL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nl-NL"/>
        </w:rPr>
        <w:t>- Viết được bức thư cho người thân theo 1 trong 2 đề; chữ viết rõ ràng, đúng chính tả, ngữ pháp. Biết viết phong bì thư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Phát triển năng lực văn học: Bộc lộ được cảm xúc của bản thân khi kể; thể hiện được tình cảm và thái độ lịch sự (lễ phép với ông, bà, cô, chú, bác,..); sử dụng từ xung hô, lời chào, lời chúc,... phù hợp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2. Năng lực chung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eastAsia="Cambria" w:cs="Cambria" w:ascii="Cambria" w:hAnsi="Cambria"/>
          <w:color w:val="000000"/>
          <w:sz w:val="28"/>
          <w:szCs w:val="28"/>
          <w:lang w:val="nl-NL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  <w:lang w:val="nl-NL"/>
        </w:rPr>
        <w:t>- Năng lực giao tiếp và hợp tác: thông qua việc viết thư cho đối tượng giao tiếp cụ thể, góp phần phát triển năng lực tự chủ khi tập gửi thư</w:t>
      </w: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Chăm chỉ luyện viết, rèn tính cẩn thận, óc thẩm mỹ khi viết chữ. Bồi dưỡng tình cảm gia đình thông qua việc viết thư, đồng thời củng cố ý thức và niềm tin về xây dựng nông thôn mới; bồi dưỡng tình cảm yêu quê hương, yêu thiên nhiên. Giữ trật tự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 xml:space="preserve">II. ĐỒ DÙNG DẠY HỌC.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GV</w:t>
      </w:r>
      <w:r>
        <w:rPr>
          <w:rFonts w:cs="Cambria" w:ascii="Cambria" w:hAnsi="Cambria"/>
          <w:color w:val="000000"/>
          <w:sz w:val="28"/>
          <w:szCs w:val="28"/>
          <w:lang w:val="vi-VN"/>
        </w:rPr>
        <w:t>:</w:t>
      </w:r>
      <w:r>
        <w:rPr>
          <w:rFonts w:cs="Cambria" w:ascii="Cambria" w:hAnsi="Cambria"/>
          <w:color w:val="000000"/>
          <w:sz w:val="28"/>
          <w:szCs w:val="28"/>
        </w:rPr>
        <w:t>- Kế hoạch bài dạy, bài giảng Power point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eastAsia="Cambria" w:cs="Cambria" w:ascii="Cambria" w:hAnsi="Cambria"/>
          <w:color w:val="000000"/>
          <w:sz w:val="28"/>
          <w:szCs w:val="28"/>
          <w:lang w:val="vi-VN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  <w:lang w:val="vi-VN"/>
        </w:rPr>
        <w:t>- SGK và các thiết bị, học liệu phụ vụ cho tiết dạy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>HS: SGK, VBT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nl-NL"/>
        </w:rPr>
        <w:t>III. HOẠT ĐỘNG DẠY HỌC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79"/>
        <w:gridCol w:w="450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tổ chức nghe hát : ba ngọn nến lung linh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cùng trao đổi về nội dung bài há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  <w:t>2. Khám phá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Hoạt động 1: TRẢ BÀI VIẾT 2: Viết thư thăm bạn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trả Bài viết 2 (Bài 12): Viết thư thăm bạn (trả lời bức thư của bạn)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Biểu dương những câu văn, đoạn văn hay. Nêu những điều HS cần rút kinh nghiệm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nhận xét, bổ sung.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nghe HS  nhận xét, sửa sa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Các nhóm khác nhận xét, trao đổi thêm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  <w:t>24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  <w:t>3. Luyện tập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>3.1. 1. Giới thiệu bài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- GV mời HS viết vào vở ôli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- GV theo dõi, giúp đỡ các em viết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3.2. Chuẩn b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−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mời 1 HS đọc trước lớp YC của BT 1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cho HS chọn đề 1 hoặc đề 2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−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đặt câu hỏi gợi ý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+ Em sẽ viết thư gửi ai?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+ Dòng đầu thư, em sẽ viết thế nào?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+ Em dùng cặp từ xưng hô nào để thể hiện sự kính trọng?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Trong phần nội dung, em sẽ hỏi thăm ông điều gì, kể cho ông nghe điều gì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+ Phần cuối thư, em chúc ông điều gì, hứa hẹn điều gì?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+ Kết thúc lá thư, em viết gì?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nl-NL"/>
              </w:rPr>
              <w:t>3.3: Viết thư (BT 1, BT 2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HS viết thư vào giấy đã chuẩn bị. HS minh hoạ nội dung bức thư: vẽ tranh minh hoạ, hoặc gắn tranh ảnh chuẩn bị sẵn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−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đến từng bàn giúp đỡ HS yếu, kém; khuyến khích HS khá, giỏi viêt, sáng tạo; phát hiện những bức thư hay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mời một vài em đọc thư trước lớp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Cả lớp và GV nhận xét, khen ngợi những HS viết thư hay, diễn đạt lưu loát; dùng từ xưng hô phù hợp, tình cảm; minh hoạ đẹp, phù hợp nội dung bức thư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đọc, chữa 5 – 7 bức thư (lỗi chính tả, từ, câu,...). HS tự chữa lỗi trong bức thư của mình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thu một số bài chấm và nhận  xét chung cả lớp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.4: Viết phong bì thư (BT 3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HS thực hành viết các thông tin cần thiết lên phong bì đã chuẩn bị; dán tem thư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- Một số HS giới thiệu phong bì thư của mình. HS và GV nhận xét. GV hướng dẫn HS sửa / bổ sung thông tin trên phong bì 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viết bài vào vở ôli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1-3 HS đọc bài viết của mình trước lớp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các HS khác nhận xét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Em sẽ viết thư gửi ông nội em gửi nội em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Em viết nơi viết thư; ngày, tháng, năm viết thư, VD: Nghệ An, ngày… tháng… năm 2022)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Em sẽ viết: Ông kínhyêu của cháu! / Nội yêu quý của con!/..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Em sẽ hỏi thăm sức khoẻ của ông, kể cho ông nghe về cảm xúc của em sau một chuyến về thăm quê (một kì nghỉ ở nông thôn) / kể về những thay đổi tốt đẹp gần đây ở địa phương em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Em sẽ chúc ông luôn mạnh khoẻ. Em hứa sẽ đi thăm ông vào kì nghỉ hè tới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Em viết lời chào ông, kí tên và viết tên của em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viết vào giấy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GV giúp đỡ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2- 3 Hs đọc bài viết trước lớp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rang trí thêm trên phong bì thư, như vẽ hoa, ngôi sao,... vào những vị trí phù hợp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4. Củng cố và nối tiếp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mở cho HS chơi trò chơi: Gấp thư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GV cho HS tham gia trò chơi để nhận biết cách gấp thư, bỏ thư vào phong bì, dán phong bì để chuẩn bị gửi th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Nêu cảm nhận của em khi gấp phong bì th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lắng nghe 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Cùng trao đổi với GV về cảm nhận của mình về cách gấp phong bì thư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4:00Z</dcterms:created>
  <dc:creator>ThienIT</dc:creator>
  <dc:description/>
  <dc:language>en-US</dc:language>
  <cp:lastModifiedBy>ThienIT</cp:lastModifiedBy>
  <dcterms:modified xsi:type="dcterms:W3CDTF">2025-03-21T05:44:00Z</dcterms:modified>
  <cp:revision>1</cp:revision>
  <dc:subject/>
  <dc:title/>
</cp:coreProperties>
</file>