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 xml:space="preserve"> 109</w:t>
      </w: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 xml:space="preserve">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vi-VN"/>
        </w:rPr>
        <w:t>LUYỆN TẬP CHUNG ( T1</w:t>
      </w: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)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widowControl w:val="false"/>
        <w:ind w:firstLine="200"/>
        <w:jc w:val="both"/>
        <w:rPr/>
      </w:pPr>
      <w:r>
        <w:rPr>
          <w:rFonts w:cs="Cambria" w:ascii="Cambria" w:hAnsi="Cambria"/>
          <w:color w:val="000000"/>
          <w:sz w:val="28"/>
          <w:szCs w:val="28"/>
          <w:lang w:val="nl-NL"/>
        </w:rPr>
        <w:t>-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nl-NL"/>
          </w:rPr>
          <w:t xml:space="preserve"> Đọc, viết được các số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nl-NL"/>
        </w:rPr>
        <w:t xml:space="preserve"> trong phạm vi 100 000.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 xml:space="preserve"> Nắm chắc về cấu tạo th</w:t>
      </w:r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>ập phân của một số trong phạm vi 1</w:t>
      </w:r>
      <w:hyperlink r:id="rId3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00 000.</w:t>
        </w:r>
      </w:hyperlink>
      <w:r>
        <w:rPr>
          <w:rFonts w:cs="Cambria" w:ascii="Cambria" w:hAnsi="Cambria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ind w:firstLine="20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 xml:space="preserve">- Biết </w:t>
      </w:r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>so sánh, sắp xếp được thứ tự các số, phát hiện ra quy luật để điền số trong phạm vi 100 0</w:t>
      </w:r>
      <w:hyperlink r:id="rId4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00.</w:t>
        </w:r>
      </w:hyperlink>
    </w:p>
    <w:p>
      <w:pPr>
        <w:pStyle w:val="Normal"/>
        <w:widowControl w:val="false"/>
        <w:ind w:firstLine="20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 xml:space="preserve">- </w:t>
      </w:r>
      <w:hyperlink r:id="rId5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 xml:space="preserve">Thực hiện được thao 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>tác tư duy ở mức độ đơn giản.</w:t>
      </w:r>
    </w:p>
    <w:p>
      <w:pPr>
        <w:pStyle w:val="Normal"/>
        <w:widowControl w:val="false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 xml:space="preserve">- </w:t>
      </w:r>
      <w:hyperlink r:id="rId6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Sử dụng được ngôn n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>gữ toán học kết hợp với ngôn ngu t</w:t>
      </w:r>
      <w:hyperlink r:id="rId7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hông thường để biểu đạt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 xml:space="preserve">, </w:t>
      </w:r>
      <w:hyperlink r:id="rId8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giải thích các nội dun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>g toán học ở những tình huống đơn gi</w:t>
      </w:r>
      <w:hyperlink r:id="rId9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vi-VN"/>
          </w:rPr>
          <w:t>ản nhằm phát triển năng</w:t>
        </w:r>
      </w:hyperlink>
      <w:r>
        <w:rPr>
          <w:rFonts w:eastAsia="Courier New" w:cs="Cambria" w:ascii="Cambria" w:hAnsi="Cambria"/>
          <w:color w:val="000000"/>
          <w:sz w:val="28"/>
          <w:szCs w:val="28"/>
          <w:lang w:val="vi-VN"/>
        </w:rPr>
        <w:t xml:space="preserve"> lực giao tiếp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vi-VN"/>
        </w:rPr>
      </w:pPr>
      <w:r>
        <w:rPr>
          <w:rFonts w:cs="Cambria" w:ascii="Cambria" w:hAnsi="Cambria"/>
          <w:b/>
          <w:color w:val="000000"/>
          <w:sz w:val="28"/>
          <w:szCs w:val="28"/>
          <w:lang w:val="vi-VN"/>
        </w:rPr>
        <w:t>2. Năng lực chung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vi-VN"/>
        </w:rPr>
      </w:pPr>
      <w:r>
        <w:rPr>
          <w:rFonts w:cs="Cambria" w:ascii="Cambria" w:hAnsi="Cambria"/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Có ý thức giúp đỡ lẫn nhau trong hoạt động nhóm để hoàn thành nhiệm vụ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eastAsia="Cambria" w:cs="Cambria" w:ascii="Cambria" w:hAnsi="Cambria"/>
          <w:color w:val="000000"/>
          <w:sz w:val="28"/>
          <w:szCs w:val="28"/>
          <w:lang w:val="vi-VN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Chăm chỉ suy nghĩ, trả lời câu hỏi; làm tốt các bài tập.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lang w:val="vi-VN"/>
        </w:rPr>
      </w:pPr>
      <w:r>
        <w:rPr>
          <w:rFonts w:cs="Cambria" w:ascii="Cambria" w:hAnsi="Cambria"/>
          <w:b/>
          <w:color w:val="000000"/>
          <w:sz w:val="28"/>
          <w:szCs w:val="28"/>
          <w:lang w:val="vi-VN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GV: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eastAsia="Cambria" w:cs="Cambria" w:ascii="Cambria" w:hAnsi="Cambria"/>
          <w:color w:val="000000"/>
          <w:sz w:val="28"/>
          <w:szCs w:val="28"/>
          <w:lang w:val="vi-VN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vi-VN"/>
        </w:rPr>
      </w:pPr>
      <w:r>
        <w:rPr>
          <w:rFonts w:cs="Cambria" w:ascii="Cambria" w:hAnsi="Cambria"/>
          <w:color w:val="000000"/>
          <w:sz w:val="28"/>
          <w:szCs w:val="28"/>
          <w:lang w:val="vi-VN"/>
        </w:rPr>
        <w:t>HS: SGK, VBT, bảng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 xml:space="preserve">+ Câu 1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Mỗi bạn trong nhóm viết một số trong phạm vị 100 00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 xml:space="preserve">+ Câu 2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Chọn một số bất kì trong nhóm phân tích cấu tạo thập p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 xml:space="preserve">+ Câu 3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Sắp xếp các số trong nhóm theo thứ tự tăng dầ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 xml:space="preserve">+ Câu 4: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Làm tròn các số đó đến hàng trăm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trò chơi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 xml:space="preserve"> theo nhóm 6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HS thực hiện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  <w:t>+ Nhóm trưởng trình bày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 xml:space="preserve"> và nhận xét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5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Bài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. (Làm việc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cá nhân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a)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Yêu cầu học sinh đọc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gọi HS thực hiện đọc các số trong phạm vi 100 0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YCHS nhắc lại cách đọc các số trong phạm vi 100 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GV viết thêm các số cho HS luyện đọc: 54689, 6587, 21050, 3001,.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b) Viết các số sau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HS thực hiện làm bài cá nhân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YCHS đổi chéo vở để đối chiếu, nhận xét đáp á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YCHS nhắc lại cách viết các số trong phạm vi 100 0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c) Viết các số ở phần b thành tổng các chục nghìn, nghìn, trăm, chục, đơn vị theo mẫu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HS thực hiện làm bài cá nhân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YCHS đổi chéo vở để đối chiếu, nhận xét đáp án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YCHS nhắc lại cách viết các số thành tổ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GV chốt lại cách đọc, viết các số trong phạm vi 100 000 và cách viết một số thành tổng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Bài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: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Số ?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 xml:space="preserve"> (Làm việc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nhóm đôi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YCHS thảo luận nhóm đôi, xác định quy luật của dãy số trên tia số. Trao đổi với nhau về cách điền số còn thiếu vào ô trố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ọi HS trình bày kết quả thảo luận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và HS nhận xét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chốt lại cho HS cách làm bài toán về điền số còn thiếu trong dãy số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1 HS đọc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HS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thực hiện yêu cầu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 xml:space="preserve">- HS: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ọc số dựa vào cấu tạo số và đọc lần lượt từng hàng từ trái qua phải, từ hàng cao đến hàng thấp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HS đọc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HS làm bài tập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HS nêu: ..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 HS đọc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 HS làm bài tập vào vở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 xml:space="preserve">- HS: Mỗi số trong phạm vi 100 000 đều có thể viết thành tổng các chục nghìn, nghìn, trăm, chục, đơn vị,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mỗi giá trị ở 1 hàng là một số hạng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s-PR"/>
              </w:rPr>
              <w:t>Nếu tổng có số hạng bằng 0 thì khi viết có thể bỏ số hạng đó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đọc đề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: Dãy số phần a là dãy số tăng, các số hơn kém nhau 50 đơn vị. Dãy số phần b là dãy số tăng, các số hơn kém nhau 100 đơn v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a) 3150; 3200;...; 3400; 3450; 350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b) 26 300; 26 400; ...; 26 700; ...; 27 10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lắng nghe và ghi nhớ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3’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GV tổ chức trò chơi “Truyền điện”. Dự kiến câu hỏi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Số có 3 chữ số( 4, 5 chữ số) gồm những hàng nào?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+ Hàng nào có giá trị lớn nhất? Bé nhất?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 xml:space="preserve">+ Khi đọc, viết các số trong phạm vi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100 000 ta đọc,viết theo thứ tự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vi-VN"/>
              </w:rPr>
              <w:t>Chuẩn bị bài : Luyện tập (tt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  <w:t>- HS tham gia chơi, bạn trả lời sai bị loại, bạn trả lời đúng được đưa câu hỏi tiếp theo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nl-N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8:00Z</dcterms:created>
  <dc:creator>ThienIT</dc:creator>
  <dc:description/>
  <dc:language>en-US</dc:language>
  <cp:lastModifiedBy>ThienIT</cp:lastModifiedBy>
  <dcterms:modified xsi:type="dcterms:W3CDTF">2025-03-21T05:38:00Z</dcterms:modified>
  <cp:revision>1</cp:revision>
  <dc:subject/>
  <dc:title/>
</cp:coreProperties>
</file>