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 xml:space="preserve">MÔN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iết</w:t>
      </w: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 xml:space="preserve"> 108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 xml:space="preserve">: </w:t>
      </w: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LÀM TRÒN SỐ ĐẾN HÀNG NGHÌN, HÀNG CHỤC NGHÌN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 xml:space="preserve"> ( T2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 xml:space="preserve">- Biết làm tròn và làm tròn được các số hàng nghìn, hàng chục nghìn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 Phát triển năng lực ước lượng thông qua ước lượng số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 Phát triển năng lực giải quyết vấn đề khi áp dụng yêu cầu làm tròn số trong các bài toán thực tế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tự chủ, tự học: lắng nghe, trả lời câu hỏi, làm bài tập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giao tiếp và hợp tác: hoạt động nhóm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Có ý thức giúp đỡ lẫn nhau trong hoạt động nhóm để hoàn thành nhiệm vụ. Chăm chỉ suy nghĩ, trả lời câu hỏi; làm tốt các bài tập.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nl-NL"/>
        </w:rPr>
        <w:t>GV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: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eastAsia="Cambria" w:cs="Cambria" w:ascii="Cambria" w:hAnsi="Cambria"/>
          <w:color w:val="000000"/>
          <w:sz w:val="28"/>
          <w:szCs w:val="28"/>
          <w:lang w:val="vi-VN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HS: SGK, VBT, bảng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58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+ Câu 1: Làm tròn đến hàng nghìn các số: 8555, 4298, 78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+ Câu 2: Làm tròn đến hàng chục nghìn các số: 65 055, 72 999, 19 01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+ Câu 3: Nhắc lại cách làm tròn các số đến hàng nghìn và chục nghì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HS trả lời: ..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nêu lại nội dung cần ghi nhớ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5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. Luyện tập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Bài 3. (Làm việc nhóm đôi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cho HS đọc yêu cầu bài tập và thảo luận trong 2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2590" cy="12369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yêu cầu Hs nhắc lại cách làm tròn số đến các hà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Yêu cầu tương tự làm tròn số: 24581, 54258 đến hàng chục, hàng trăm, hàng nghìn và chục nghì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và GV nhận xét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Bài 4: chọn chữ đặt trước câu trả lời đúng (Làm việc chung cả lớp)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tổ chức cho HS tham gia trò chơi: Rung chuông vàng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- Dự kiến câu hỏi thêm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c) Làm tròn số 45295 đến hàng chục nghìn ta được số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. 45000   B. 50000    C. 40000   D. 4600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d) Làm tròn số 1254 đến hàng chục ta được số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. 1255   B. 1260   C. 1200  D. 125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, tổng kết trò chơi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chốt lại cách làm tròn số đến các hàn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Bài 5. Quan sát bảng sau rồi nói theo mẫu (Làm việc nhóm 4)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Bài tập yêu cầu chúng ta làm tròn các số chỉ độ dài các quãng đường đến hàng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chia lớp thành các nhóm 4, thảo luận và làm bài tập trên phiếu bài tập nhó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ọi các nhóm trình bày, HS nhận xét lẫn nhau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 tuyên dương các nhó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Làm tròn độ dài quãng đường từ HN - Lào Cai  đến hàng trăm ta được số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Làm tròn độ dài quãng đường từ Tp HCM – Kiên Giang  đến hàng trăm ta được số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chốt lại cách làm tròn số đến các hàng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rao đổi đưa ra đáp án và giải thích cách là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Dự kiến KQ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) 123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b) 12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c) 1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ực hiện và nêu cách làm của mình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TBHT lên điều hành trò chơi,  HS dưới lớp trình bày đáp án vào bảng co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am gia chơ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 xác định bài tâp yêu cầu làm tròn các số đến hàng chục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àm việc nhóm 4. Thảo luận và hoàn thành bài tập vào phiếu bài tập nhó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) 150 km            c) 50 k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b) 60 km              d) 240 k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e) 250 k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Các nhóm nhận xét lẫn nhau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Quãng đường HN- Lào Cai dài khoảng 300k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Quãng đường từ Tp HCM – Kiên Giang dài khoảng 200k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 w:eastAsia="en-US"/>
              </w:rPr>
              <w:t>3’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cho HS đọc nội dung bài tập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Quãng đường từ Hà Nội đến Pari của nước Pháp dài bao nhiêu km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Bài tập yêu cầu làm tròn đến hàng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YCHS suy nghĩ và đưa ra đáp án, giải thích cách là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- GV: Trong thực tế, </w:t>
            </w:r>
            <w:r>
              <w:rPr>
                <w:rStyle w:val="StrongEmphasis"/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có rất nhiều con số được làm tròn, khi người ta chỉ quan tâm đến số đó ở một mức độ chính xác nhất định trong tính toán hay đưa tin, thống kê. Ví dụ như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khi ước lượng về độ dài quãng đường, số lượng con người, con vật, đồ vật,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Gọi hs nêu cách làm tròn số đến hàng nghìn, hàng chục nghìn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Chuẩn bị bài : Luyện tập chung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đọc bài tậ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Dài 9 190k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Hàng nghì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 trả lời: Quãng đường từ Hà Nội đến thủ đô Pari của nước Pháp dài khoảng 9000   km?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3:00Z</dcterms:created>
  <dc:creator>ThienIT</dc:creator>
  <dc:description/>
  <dc:language>en-US</dc:language>
  <cp:lastModifiedBy>ThienIT</cp:lastModifiedBy>
  <dcterms:modified xsi:type="dcterms:W3CDTF">2025-03-21T05:33:00Z</dcterms:modified>
  <cp:revision>1</cp:revision>
  <dc:subject/>
  <dc:title/>
</cp:coreProperties>
</file>