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>MÔN</w:t>
      </w:r>
      <w:r>
        <w:rPr>
          <w:rFonts w:cs="Cambria" w:ascii="Cambria" w:hAnsi="Cambria"/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>TOÁN</w:t>
      </w:r>
    </w:p>
    <w:p>
      <w:pPr>
        <w:pStyle w:val="Normal"/>
        <w:ind w:hanging="72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>Tiết</w:t>
      </w:r>
      <w:r>
        <w:rPr>
          <w:rFonts w:cs="Cambria" w:ascii="Cambria" w:hAnsi="Cambria"/>
          <w:b/>
          <w:bCs/>
          <w:color w:val="000000"/>
          <w:sz w:val="28"/>
          <w:szCs w:val="28"/>
          <w:lang w:val="vi-VN"/>
        </w:rPr>
        <w:t xml:space="preserve"> 107</w:t>
      </w: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 xml:space="preserve">: </w:t>
      </w: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>LÀM TRÒN SỐ ĐẾN HÀNG NGHÌN, HÀNG CHỤC NGHÌN</w:t>
      </w: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 xml:space="preserve"> ( T1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 xml:space="preserve">- Biết làm tròn và làm tròn được các số đến hàng nghìn, hàng chục nghìn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-  Vận dụng được cách làm tròn số trong một số trường hợp đơn giản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eastAsia="Cambria" w:cs="Cambria" w:ascii="Cambria" w:hAnsi="Cambria"/>
          <w:color w:val="000000"/>
          <w:sz w:val="28"/>
          <w:szCs w:val="28"/>
          <w:lang w:val="nl-NL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  <w:lang w:val="nl-NL"/>
        </w:rPr>
        <w:t>-  Phát triển năng lực giải quyết vấn đề khi áp dụng yêu cầu làm tròn số trong các bài toán thực tế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- Năng lực tự chủ, tự học: lắng nghe, trả lời câu hỏi, làm bài tập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- Năng lực giao tiếp và hợp tác: hoạt động nhóm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eastAsia="Cambria" w:cs="Cambria" w:ascii="Cambria" w:hAnsi="Cambria"/>
          <w:color w:val="000000"/>
          <w:sz w:val="28"/>
          <w:szCs w:val="28"/>
          <w:lang w:val="nl-NL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nl-NL"/>
        </w:rPr>
        <w:t>Có ý thức giúp đỡ lẫn nhau trong hoạt động nhóm để hoàn thành nhiệm vụ. Chăm chỉ suy nghĩ, trả lời câu hỏi; làm tốt các bài tập. Giữ trật tự, biết lắng nghe, học tập nghiêm túc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 xml:space="preserve">II. ĐỒ DÙNG DẠY HỌC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color w:val="000000"/>
          <w:sz w:val="28"/>
          <w:szCs w:val="28"/>
          <w:lang w:val="nl-NL"/>
        </w:rPr>
        <w:t>GV</w:t>
      </w:r>
      <w:r>
        <w:rPr>
          <w:rFonts w:cs="Cambria" w:ascii="Cambria" w:hAnsi="Cambria"/>
          <w:color w:val="000000"/>
          <w:sz w:val="28"/>
          <w:szCs w:val="28"/>
          <w:lang w:val="vi-VN"/>
        </w:rPr>
        <w:t>:</w:t>
      </w:r>
      <w:r>
        <w:rPr>
          <w:rFonts w:cs="Cambria" w:ascii="Cambria" w:hAnsi="Cambria"/>
          <w:color w:val="000000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eastAsia="Cambria" w:cs="Cambria" w:ascii="Cambria" w:hAnsi="Cambria"/>
          <w:color w:val="000000"/>
          <w:sz w:val="28"/>
          <w:szCs w:val="28"/>
          <w:lang w:val="vi-VN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  <w:lang w:val="vi-VN"/>
        </w:rPr>
        <w:t>- SGK và các thiết bị, học liệu phụ vụ cho tiết dạy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cs="Cambria" w:ascii="Cambria" w:hAnsi="Cambria"/>
          <w:color w:val="000000"/>
          <w:sz w:val="28"/>
          <w:szCs w:val="28"/>
          <w:lang w:val="vi-VN"/>
        </w:rPr>
        <w:t>HS: SGK, VBT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cs="Cambria" w:ascii="Cambria" w:hAnsi="Cambria"/>
          <w:color w:val="000000"/>
          <w:sz w:val="28"/>
          <w:szCs w:val="28"/>
          <w:lang w:val="vi-VN"/>
        </w:rPr>
        <w:t>HS: SGK, VBT, bảng c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val="nl-NL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180"/>
        <w:gridCol w:w="39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nl-NL"/>
              </w:rPr>
              <w:t>5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vi-VN"/>
              </w:rPr>
              <w:t>’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+ Câu 1: Lấy ví dụ về các số tròn nghì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+ Câu 2: Lấy ví dụ về các số tròn chục nghì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- GV dẫn dắt vào bài mớ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GV cho HS quan sát tranh và trả lời câu hỏi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Có bao nhiêu người xem trên sân bóng?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Làm tròn số 6349 đến hàng chục ta được số nào?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Làm tròn số 6349 đến hàng chục ta được số nào?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Vậy làm tròn số 6349 đến hàng nghìn ta được số nào và cách làm ra sao chúng ta cùng tìm hiểu ví dụ số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Trả lời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Trả lời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HS lắng nghe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quan sát tranh và trả lời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Có 6349 người xe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Ta được số 635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Ta được số 6300</w:t>
            </w:r>
          </w:p>
        </w:tc>
      </w:tr>
      <w:tr>
        <w:trPr/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8"/>
                <w:szCs w:val="28"/>
                <w:lang w:val="nl-NL"/>
              </w:rPr>
              <w:t>25</w:t>
            </w:r>
            <w:r>
              <w:rPr>
                <w:rFonts w:cs="Cambria" w:ascii="Cambria" w:hAnsi="Cambria"/>
                <w:b/>
                <w:bCs/>
                <w:iCs/>
                <w:color w:val="000000"/>
                <w:sz w:val="28"/>
                <w:szCs w:val="28"/>
                <w:lang w:val="vi-VN"/>
              </w:rPr>
              <w:t>’</w:t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8"/>
                <w:szCs w:val="28"/>
                <w:lang w:val="nl-NL"/>
              </w:rPr>
              <w:t xml:space="preserve">2. Khám phá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(Làm việc cả lớp)</w:t>
            </w:r>
          </w:p>
        </w:tc>
      </w:tr>
      <w:tr>
        <w:trPr/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 xml:space="preserve">*Ví dụ 1: Làm tròn các số  8100 và 8700 đến hàng nghìn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GV cho HS quan sát tia số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 xml:space="preserve">+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Trên tia số có các số tròn nghìn nào?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Số 8100 và 8700 nằm ở vị trí nào trên tia số?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Số 8100 ở gần số tròn nghìn nào hơn?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Vậy nếu ta làm tròn số 8100 đến hàng nghìn ta sẽ được số nào?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Số 8700 ở gần số tròn nghìn nào hơn?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Vậy nếu ta làm tròn số 8700 đến hàng nghìn ta sẽ được số nào?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Cho HS thực hiện làm tròn đến hàng nghìn số 8200, 8300,  8600, 8800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*Ví dụ 2: Làm tròn số 2500 đến hàng nghìn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GV cho HS quan sát tia số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4015" cy="5994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Số 2500 ở gần số tròn nghìn nào hơn?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Vậy nếu ta làm tròn số 2500 đến hàng nghìn ta sẽ được số nào?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GV chốt lại cách làm tròn đến hàng nghìn nhấn mạnh khi nào thì được làm tròn tiến và khi nào cần làm tròn lùi: Khi làm tròn số đến hàng nghìn, ta so sánh chữ số hàng trăm với 5. Nếu chữ số hàng trăm bé hơn 5 thì làm tròn xuống(lùi), còn lại thì làm tròn lên( tiến)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Nếu làm tròn đến hàng nghìn số người xem bóng ta sẽ được số nào?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* Luyện tâp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Bài 1: ( làm việc nhóm đôi 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a) HS quan sát tia số, chỉ ra số tròn nghìn trên tia số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9585" cy="571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yêu cầu HS  thực hiện trao đổi nhóm đôi theo gợi ý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Sô 3400 ở gần số tròn nghìn nào hơn?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Vậy làm tròn đến hàng nghìn số 3400 ta được số nào?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Làm tương tự với phần b,c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Các nhóm trình bày kết quả, nhận xét lẫn nhau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Bài 2: ( Làm việc cá nhân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cho HS quan sát và phân tích mẫu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3385" cy="8096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Trên tia số có các số tròn chục nghìn nào?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Các số 72 000, 75 000, 78 000 nằm ở vị trí nào trên tia số?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Vậy số 72 000 làm tròn đến hàng chục nghìn ta được số nào?( Hướng dẫn HS làm tương tự như làm tròn số đến hàng nghìn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Vậy số 78 000 làm tròn đến hàng chục nghìn ta được số nào? Vì sao?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Vậy số 75 000 làm tròn đến hàng chục nghìn ta được số nào? Vì sao?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- GV nhận xét, chốt nội dung và nhấn mạnh khi nào thì được làm tròn lên và khi nào cần làm tròn xuống: Khi làm tròn số đến hàng chục nghìn, ta so sánh chữ số hàng nghìn với 5. Nếu chữ số hàng nghìn bé hơn 5 thì làm tròn xuống, còn lại thì làm tròn lên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Yêu cầu HS thực hiện cá nhân theo mẫu các yêu cầu của bài tập phần a,b, c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GV nhận xét, tuyên dương.</w:t>
            </w:r>
          </w:p>
        </w:tc>
        <w:tc>
          <w:tcPr>
            <w:tcW w:w="4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đọc yêu cầu bài tập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- HS quan sát tia số và trả lời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HS: Số 8000 và 900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HS chỉ vị trí hai số: Số 8100 và 8700 nằm trong khoảng từ 8000 đến 9000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HS: Số 800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Vậy nếu ta làm tròn số 8100 đến hàng nghìn ta sẽ làm tròn lùi và được số 8000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HS: Số 900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Vậy nếu ta làm tròn số 8700 đến hàng nghìn ta sẽ làm tròn tiến và được số 9000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HS thực hiện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+ HS quan sát tia số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Số 2500 cách đều hai số 2000 và 3000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HS: Quy ước khi làm tròn số 2500 đến hàng nghìn ta được số 300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đọc lại nhiều lần ghi nhớ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HS: Ta được số 6000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Các số tròn nghìn là: 3000 và 4000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thực hiện và trao đổi kiểm tra kết quả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ở gần số 3000 hơn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Ta được số 3000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trình bày KQ và giải thích cách làm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a) 300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b) 900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c) 400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HS quan sát và trả lời câu hỏi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HS: Có số 70 000 và 80 00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HS chỉ vị trí các số: Số 72 000, 75 000 và 78 000 nằm trong khoảng từ 70 000 đến 80 00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Số 72 000 làm tròn xuống thành 70 000 vì nó nằm gần số 70 000 hơn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Ta được số 80 000 vì trên tia số thì số 78 000 nằm gần số 80 000 hơn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+ Ta được số 80 000 vì số 75 000 nằm cách đều hai số tròn nghìn nên ta quy ước làm tròn lên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80 000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lắng nghe và nhắc lại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thực hiện cá nhân: nêu kết quả và giải thích cách làm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 Dự kiến KQ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a) 40 00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b) 90 00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c) 80000</w:t>
            </w:r>
          </w:p>
        </w:tc>
      </w:tr>
      <w:tr>
        <w:trPr/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5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/>
              </w:rPr>
              <w:t>’</w:t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/>
              </w:rPr>
              <w:t>2’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GV tổ chức trò chơi Ai nhanh, ai đúng...? để học sinh nhận biết các số làm tròn ở hàng nghìn, hàng chục nghìn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Làm tròn các số sau đến hàng nghìn: 23 252, 45568; 55 555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Làm tròn các số sau đến hàng chục nghìn: 52 232, 18 245; 9 856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/>
              </w:rPr>
              <w:t>4. Hoạt động củng cố, nối tiếp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Chuẩn bị bài: Làm tròn số đến hàng nghìn, hàng chục nghìn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Nhận xét, tuyên dương.</w:t>
            </w:r>
          </w:p>
        </w:tc>
        <w:tc>
          <w:tcPr>
            <w:tcW w:w="4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tham gia chơi trò chơi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trả lời: .....</w:t>
            </w:r>
          </w:p>
        </w:tc>
      </w:tr>
      <w:tr>
        <w:trPr/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>IV. Điều chỉnh sau bài dạy: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bCs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7:00Z</dcterms:created>
  <dc:creator>ThienIT</dc:creator>
  <dc:description/>
  <dc:language>en-US</dc:language>
  <cp:lastModifiedBy>ThienIT</cp:lastModifiedBy>
  <dcterms:modified xsi:type="dcterms:W3CDTF">2025-03-21T05:27:00Z</dcterms:modified>
  <cp:revision>1</cp:revision>
  <dc:subject/>
  <dc:title/>
</cp:coreProperties>
</file>