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nl-NL"/>
        </w:rPr>
        <w:t xml:space="preserve">Tiết 147:Bài 02: </w:t>
      </w:r>
      <w:r>
        <w:rPr>
          <w:rFonts w:cs="Cambria" w:ascii="Cambria" w:hAnsi="Cambria"/>
          <w:b/>
          <w:sz w:val="28"/>
          <w:szCs w:val="28"/>
          <w:lang w:val="nl-NL"/>
        </w:rPr>
        <w:t>VIẾT THƯ THĂM BẠN</w:t>
      </w:r>
      <w:r>
        <w:rPr>
          <w:rFonts w:cs="Cambria" w:ascii="Cambria" w:hAnsi="Cambria"/>
          <w:b/>
          <w:bCs/>
          <w:sz w:val="28"/>
          <w:szCs w:val="28"/>
          <w:lang w:val="nl-NL"/>
        </w:rPr>
        <w:t xml:space="preserve"> (T3)</w:t>
      </w:r>
    </w:p>
    <w:p>
      <w:pPr>
        <w:pStyle w:val="Normal"/>
        <w:spacing w:lineRule="auto" w:line="288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88"/>
        <w:jc w:val="both"/>
        <w:rPr>
          <w:rFonts w:ascii="Cambria" w:hAnsi="Cambria" w:cs="Cambria"/>
          <w:bCs/>
          <w:sz w:val="28"/>
          <w:szCs w:val="28"/>
          <w:lang w:val="nl-NL"/>
        </w:rPr>
      </w:pPr>
      <w:r>
        <w:rPr>
          <w:rFonts w:cs="Cambria" w:ascii="Cambria" w:hAnsi="Cambria"/>
          <w:bCs/>
          <w:sz w:val="28"/>
          <w:szCs w:val="28"/>
          <w:lang w:val="nl-NL"/>
        </w:rPr>
        <w:t>- Bước đầu viết được bức thư có nội dung thăm hỏi bạn bè, thể hiện đúng bố</w:t>
      </w:r>
    </w:p>
    <w:p>
      <w:pPr>
        <w:pStyle w:val="Normal"/>
        <w:spacing w:lineRule="auto" w:line="288"/>
        <w:jc w:val="both"/>
        <w:rPr>
          <w:rFonts w:ascii="Cambria" w:hAnsi="Cambria" w:cs="Cambria"/>
          <w:bCs/>
          <w:sz w:val="28"/>
          <w:szCs w:val="28"/>
          <w:lang w:val="nl-NL"/>
        </w:rPr>
      </w:pPr>
      <w:r>
        <w:rPr>
          <w:rFonts w:cs="Cambria" w:ascii="Cambria" w:hAnsi="Cambria"/>
          <w:bCs/>
          <w:sz w:val="28"/>
          <w:szCs w:val="28"/>
          <w:lang w:val="nl-NL"/>
        </w:rPr>
        <w:t>cục một bức thư, sử dụng từ xưng hô phù hợp. Chữ viết rõ ràng, đúng chính tả , đúng ngữ pháp.</w:t>
      </w:r>
    </w:p>
    <w:p>
      <w:pPr>
        <w:pStyle w:val="Normal"/>
        <w:spacing w:lineRule="auto" w:line="288"/>
        <w:jc w:val="both"/>
        <w:rPr>
          <w:rFonts w:ascii="Cambria" w:hAnsi="Cambria" w:cs="Cambria"/>
          <w:bCs/>
          <w:sz w:val="28"/>
          <w:szCs w:val="28"/>
          <w:lang w:val="nl-NL"/>
        </w:rPr>
      </w:pPr>
      <w:r>
        <w:rPr>
          <w:rFonts w:eastAsia="Cambria" w:cs="Cambria" w:ascii="Cambria" w:hAnsi="Cambria"/>
          <w:bCs/>
          <w:sz w:val="28"/>
          <w:szCs w:val="28"/>
          <w:lang w:val="nl-NL"/>
        </w:rPr>
        <w:t xml:space="preserve">  </w:t>
      </w:r>
      <w:r>
        <w:rPr>
          <w:rFonts w:cs="Cambria" w:ascii="Cambria" w:hAnsi="Cambria"/>
          <w:bCs/>
          <w:sz w:val="28"/>
          <w:szCs w:val="28"/>
          <w:lang w:val="nl-NL"/>
        </w:rPr>
        <w:t>- Thể hiện được tình cảm bạn bè qua cách sử dụng từ xưng hô, lời chào , lừi chúc, lời hẹn hò, ...trong thư.</w:t>
      </w:r>
    </w:p>
    <w:p>
      <w:pPr>
        <w:pStyle w:val="Normal"/>
        <w:spacing w:lineRule="auto" w:line="288" w:before="120" w:after="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tự chủ, tự học: lắng nghe, luyện tập viết đúng, đẹp và hoàn thành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ải quyết vấn đề và sáng tạo: tham gia trò chơi, vận dụng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ao tiếp và hợp tác: Biết nhận xét, trao đổi về cách viết chính tả của bạn.</w:t>
      </w:r>
    </w:p>
    <w:p>
      <w:pPr>
        <w:pStyle w:val="Normal"/>
        <w:spacing w:lineRule="auto" w:line="288" w:before="120" w:after="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Chăm chỉ luyện viết, rèn tính cẩn thận, óc thẩm mỹ khi viết chữ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 xml:space="preserve">-Giữ trật tự, học tập nghiêm túc.Tình cảm bạn bè </w:t>
      </w:r>
    </w:p>
    <w:p>
      <w:pPr>
        <w:pStyle w:val="Normal"/>
        <w:spacing w:lineRule="auto" w:line="288" w:before="120" w:after="0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 xml:space="preserve">II. ĐỒ DÙNG DẠY HỌC. 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GV: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eastAsia="Cambria" w:cs="Cambria" w:ascii="Cambria" w:hAnsi="Cambria"/>
          <w:sz w:val="28"/>
          <w:szCs w:val="28"/>
          <w:lang w:val="nl-NL"/>
        </w:rPr>
        <w:t xml:space="preserve">  </w:t>
      </w:r>
      <w:r>
        <w:rPr>
          <w:rFonts w:cs="Cambria" w:ascii="Cambria" w:hAnsi="Cambria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HS: SGK,VB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II. HOẠT ĐỘNG DẠY HỌC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tổ chức học sinh chơi trò chơi” Con thỏ”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mời vài học sinh đọc đoạn văn Nói về con vật (hoặc cây, hoa , quả) đã học ở hôm trướ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 bài hát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2- 3 HS đọc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, nhận xét.</w:t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10’</w:t>
            </w:r>
          </w:p>
        </w:tc>
        <w:tc>
          <w:tcPr>
            <w:tcW w:w="91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2. Khám phá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Hoạt động 1: Chuẩn bị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Bài tập 1. Đọc bức thư sau và trả trao đổ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Cambria" w:ascii="Cambria" w:hAnsi="Cambria"/>
                <w:b/>
                <w:color w:val="C00000"/>
                <w:sz w:val="28"/>
                <w:szCs w:val="28"/>
                <w:lang w:val="nl-NL"/>
              </w:rPr>
              <w:t>Hì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 GV mời HS đọc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lang w:val="nl-NL"/>
              </w:rPr>
              <w:t>Thư thăm bạn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. 1 học sinh đọc 3 câu hỏi dưới bức thư.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học sinh trình bày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học sinh khác nhận xét, trao đổi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, bổ sung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a) Quỳnh Ngọc viết thư cho ai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Dòng đầu thư bạn ấy viết gì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b) Quỳnh Ngọc hỏi thăm bạn về điều gì, kể với bạn những gì 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eastAsia="Cambria" w:cs="Cambria"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c) Cuối thư, Quỳnh Ngọc viết gì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1-2 HS đọc yêu cầu bài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đọc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ọc sinh trả lời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ọc sinh nhận xét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ác nhóm khác nhận xét, trao đổi thêm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a) Quỳnh Ngọc viết thư cho Hà, một người bạn cũ đã chuyển vào Đồng Nai cùng giâ đình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Đầu thư, Quỳnh Ngọc ghi địa điểm và thời gian viêt thư; sau đó viết lời cháo:” Hà thân mến !“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b) Quỳnh Ngọc hỏi thăm tình hình của Hà và những người thân của Hà và những người thân của Hà – bố, mẹ, anh Chi. Quỳnh Ngọc kể cho Hà biết về những cái mới ở quê mình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c) Quỳnh Ngọc viết lời chúc, lời cháo bạn kí tên và viết tên mình.</w:t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15’</w:t>
            </w:r>
          </w:p>
        </w:tc>
        <w:tc>
          <w:tcPr>
            <w:tcW w:w="91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3. Luyện tập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t>3. Bài tập 2. Hãy đóng vai bạn Hà, viết một bức thư trả lời Quỳnh Ngọc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t>Hoạt động 1. Trao đổi về bức thư sẽ viế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cs="Cambria" w:ascii="Cambria" w:hAnsi="Cambria"/>
                <w:b/>
                <w:color w:val="C00000"/>
                <w:sz w:val="28"/>
                <w:szCs w:val="28"/>
                <w:lang w:val="nl-NL"/>
              </w:rPr>
              <w:t>Hình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  <w:t>- GV mời HS đọc yêu cầu bài tập - GV hướng dẫn học sinh tìm ý, sắp xếp ý,  viết và hoàn chỉnh bức thư bắng cách nêu lần lượt câu hỏi gợi ý :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 w:eastAsia="en-US"/>
              </w:rPr>
              <w:t>1. Viết về gì 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  <w:t>BT 2 yêu cầu ta viết thư gửi ai ? Về việc gì 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 w:eastAsia="en-US"/>
              </w:rPr>
              <w:t xml:space="preserve">2. Tìm ý: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  <w:t>Nội dung thư cần viết gì 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  <w:t>a)  Trả lời những câu hỏi của bạn Quỳnh Ngọc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  <w:t>b) Hẹn về quê và lời chúc với bạn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 w:eastAsia="en-US"/>
              </w:rPr>
              <w:t>3. Sắp xếp ý</w:t>
            </w: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  <w:t>: Em sắp xếp các ý sẽ viết trong thư như thế nào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 w:eastAsia="en-US"/>
              </w:rPr>
              <w:t xml:space="preserve">4.Viết: </w:t>
            </w: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  <w:t>Em sẽ dùng cặp từ xưng hô nào khi viết ? Khi viết phải chú ý điều g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 w:eastAsia="en-US"/>
              </w:rPr>
              <w:t>5. Hoàn chỉnh</w:t>
            </w: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  <w:t>: Sau khi viết xong em sẽ làm gì 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  <w:t>-GV nhận xét, tuyên dươ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 w:eastAsia="en-US"/>
              </w:rPr>
              <w:t xml:space="preserve">Hoạt động </w:t>
            </w: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2. Viết thư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  <w:t>GV</w:t>
            </w:r>
            <w:r>
              <w:rPr>
                <w:rFonts w:cs="Cambria" w:ascii="Cambria" w:hAnsi="Cambria"/>
                <w:b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  <w:t>yêu cầu học sinh viết thư ( Đóng vai bạn Hà viết thư trả lời Quỳnh Ngọc)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  <w:t>- GV theo giõi, giúp đỡ HS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 w:eastAsia="en-US"/>
              </w:rPr>
              <w:t xml:space="preserve">Hoạt động </w:t>
            </w: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2. Giới thiệu bức thư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1 - 3 HS đọc bức thư của mình trước lớp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HS nhận xét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thu một số bài chấm và nhận xét chung cả lớp.</w:t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1 HS đọc cả lớp đọc thầm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viết bài vào vở ôli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suy nghĩ trả lời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Đóng vai bạn Hà, viết 1 bức thư trả lời Quỳnh Ngọc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  <w:t>a) Trả lời những câu hỏi của bạn Quỳnh Ngọc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  <w:t>Trả lời những câu hỏi của bạn Quỳnh Ngọc về sức khỏe, trường mới, thầy cô, bố mẹ và em Chi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  <w:t>b)Lời chào, hạn gặp lại, chia tay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  <w:t>- Nói lười chúc của mình đối với Quỳnh Ngọc và gia đình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nl-NL" w:eastAsia="en-US"/>
              </w:rPr>
              <w:t>3.-  Địa điểm, ngày tháng năm viết thư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Lời chào, trả lời câu hỏi của bạn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Lời hẹn, lời chúc, ký tên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họn cặp từ xưng hô phù hợp ( Hà – Ngọc/ mình – bạn...)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4. Viết theo giàn ý đã lập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Viết câu đúng, liền mạch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5. Sửa lỗi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- Bổ sung ý hay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ập viết thư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1-3 HS đọc bài viết của mình trước lớp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ác HS khác nhận xét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nộp vở để GV chấm bài.</w:t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91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4. Củng cố và nối tiếp.</w:t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hướng dẫn học sinh nhớ được một bức thư gồm những nội dung nào ?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ọc sinh nhớ và nhắc lại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</w:tc>
        <w:tc>
          <w:tcPr>
            <w:tcW w:w="9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56:00Z</dcterms:created>
  <dc:creator>ThienIT</dc:creator>
  <dc:description/>
  <dc:language>en-US</dc:language>
  <cp:lastModifiedBy>ThienIT</cp:lastModifiedBy>
  <dcterms:modified xsi:type="dcterms:W3CDTF">2025-03-20T12:56:00Z</dcterms:modified>
  <cp:revision>1</cp:revision>
  <dc:subject/>
  <dc:title/>
</cp:coreProperties>
</file>