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TIẾNG VIỆT</w:t>
      </w:r>
    </w:p>
    <w:p>
      <w:pPr>
        <w:pStyle w:val="Normal"/>
        <w:spacing w:lineRule="auto" w:line="288"/>
        <w:ind w:left="720" w:hanging="72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CHỦ ĐIỂM: ĐẤT NƯỚC</w:t>
      </w:r>
    </w:p>
    <w:p>
      <w:pPr>
        <w:pStyle w:val="Normal"/>
        <w:spacing w:lineRule="auto" w:line="288"/>
        <w:ind w:left="720" w:hanging="72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Tiết 143: Bài 01: </w:t>
      </w:r>
      <w:r>
        <w:rPr>
          <w:rFonts w:cs="Cambria" w:ascii="Cambria" w:hAnsi="Cambria"/>
          <w:b/>
          <w:sz w:val="28"/>
          <w:szCs w:val="28"/>
          <w:lang w:val="nl-NL"/>
        </w:rPr>
        <w:t>ÔN CHỮ VIẾT HOA: P, Q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left="720" w:hanging="720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Ôn luyện cách viết hoa các chữ P, Q cỡ nhỏ và chữ thường  cỡ nhỏ thông qua</w:t>
      </w:r>
    </w:p>
    <w:p>
      <w:pPr>
        <w:pStyle w:val="Normal"/>
        <w:spacing w:lineRule="auto" w:line="288"/>
        <w:ind w:left="720" w:hanging="720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BT ứng dụng :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Viết tên riêng: Phú Quốc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Viết câu ứng dụng: Quê ta có dãi sông Hàn / Có chùa Non Nước, có hang</w:t>
      </w:r>
    </w:p>
    <w:p>
      <w:pPr>
        <w:pStyle w:val="Normal"/>
        <w:spacing w:lineRule="auto" w:line="288"/>
        <w:ind w:left="360" w:hanging="0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Sơn Trà.</w:t>
      </w:r>
    </w:p>
    <w:p>
      <w:pPr>
        <w:pStyle w:val="Normal"/>
        <w:spacing w:lineRule="auto" w:line="288"/>
        <w:ind w:firstLine="360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 xml:space="preserve">- Hiểu câu ca dao ca ngợi vẻ đẹp ở thành phố Đà Nẵng. </w:t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Biết nhận xét, trao đổi về cách viết các chữ hoa.</w:t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Chăm chỉ luyện viết, rèn tính cẩn thận, óc thẩm mỹ khi viết chữ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VBT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+ Câu 1: Tìm từ cùng nghĩa với từ </w:t>
            </w: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  <w:t>trong trẻo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+ Câu 2: Tìm từ cùng nghĩa với từ </w:t>
            </w: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  <w:t>tuổi thơ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1: trong veo, trong s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2: tuổi hoa, tuổi thiếu niê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2.1. Hoạt động 1: Luyện viết trên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  <w:t>a) Luyện viết chữ hoa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dùng video giới thiệu lại cách viết chữ hoa P, Q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nl-NL" w:eastAsia="en-US"/>
              </w:rPr>
              <w:t>Chữ mấu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nhận xét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 Chữ P gồm những nét nào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Chữ Q gồm những nét nào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viết mẫu lên bảng. ( Với chữ Q GV hướng dẫn cả hai mấu để học sinh lựa chọn khi viết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o HS viết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, sửa sa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  <w:t>b) Luyện viết câu ứng dụ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* Viết tên riêng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giới thiệu: </w:t>
            </w: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Phú Quốc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Phú Quốc là 1 huyện đảo của tỉnh Kiên Giang, huyện Phú Quốc gồm đảo Phú Quốc và các đảo nhỏ xung quanh. Đảo Phú Quốc là 1 địa điểm du lịch nổi tiếng của nước ta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luyện viết tên riêng vào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sửa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* Viết câu ứng dụng: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  <w:t>Quê ta có dải sông Hàn / Có chùa Non Nước, có hang Sơn Trà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nêu ý nghĩa của câu tục ngữ trê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bổ sung: Câu ca dao ca ngợi cảnh đẹp của thành phố Đà Nẵng: Sông Hàn chảy qua giữa lòng thành phố; chùa non nước trên núi Ngũ Hành Sơn; bán đảo Sơn Trà có nhiều hang động, bãi biển đẹp, có cây cổ thụ hàng nghìn năm tuổi và ngọc hải đă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luyện câu ứng dụng vào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sửa sai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lần 1 qua video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, nhận xét so sán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lần 2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viết vào bảng con chữ hoa P,Q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viết tên riêng trên bảng con: Phú Quố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 theo hiểu biế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viết câu ứng dụng vào bảng con: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  <w:t>Quê ta có dải sông Hàn / Có chùa Non Nước, có hang Sơn Trà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mở vở luyện viết 3 để viết các nội dung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uyện viết chữ P,Q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uyện viết tên riêng: Phú Quốc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uyện viết câu ứng dụng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Quê ta có dải sông Hàn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Có chùa Non Nước, có hang Sơn Trà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theo dõi, giúp đỡ HS hoàn thành nhiệm vụ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hấm một số bài, nhận xét, tuyên dương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mở vở luyện viết 3 để thực hàn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uyện viết theo hướng dẫn của GV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ộp bà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1:00Z</dcterms:created>
  <dc:creator>ThienIT</dc:creator>
  <dc:description/>
  <dc:language>en-US</dc:language>
  <cp:lastModifiedBy>ThienIT</cp:lastModifiedBy>
  <dcterms:modified xsi:type="dcterms:W3CDTF">2025-03-20T12:41:00Z</dcterms:modified>
  <cp:revision>1</cp:revision>
  <dc:subject/>
  <dc:title/>
</cp:coreProperties>
</file>