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 TỰ NHIÊN VÀ XÃ HỘI</w:t>
      </w:r>
    </w:p>
    <w:p>
      <w:pPr>
        <w:pStyle w:val="Normal"/>
        <w:spacing w:lineRule="auto" w:line="288"/>
        <w:ind w:left="720" w:hanging="72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CHỦ ĐỀ 4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: </w:t>
      </w:r>
      <w:r>
        <w:rPr>
          <w:rFonts w:cs="Cambria" w:ascii="Cambria" w:hAnsi="Cambria"/>
          <w:b/>
          <w:sz w:val="28"/>
          <w:szCs w:val="28"/>
          <w:lang w:val="nl-NL"/>
        </w:rPr>
        <w:t>THỰC VẬT VÀ ĐỘNG VẬT</w:t>
      </w:r>
    </w:p>
    <w:p>
      <w:pPr>
        <w:pStyle w:val="Normal"/>
        <w:spacing w:lineRule="auto" w:line="288"/>
        <w:ind w:left="720" w:hanging="720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Bài 14: </w:t>
      </w:r>
      <w:r>
        <w:rPr>
          <w:rFonts w:cs="Cambria" w:ascii="Cambria" w:hAnsi="Cambria"/>
          <w:b/>
          <w:sz w:val="28"/>
          <w:szCs w:val="28"/>
          <w:lang w:val="nl-NL"/>
        </w:rPr>
        <w:t>SỬ DỤNG HỢP LÍ THỰC VẬT VÀ ĐỘNG VẬT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(T2)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êu được một số thực vật, động vật dùng làm nguyên liệu, đồ dùng,... phục vụ đời sống con người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êu được một số thực vật, động vật ở địa phương nơi em sống được sử dụng  làm nguyên liệu, đồ dùng,... phục vụ đời sống con người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Yêu thiên nhiên, các loài động vật, thực vật, biết giữ gìn và bảo vệ môi trường sống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Có tinh thần chăm chỉ học tập, luôn tự giác tìm hiểu bài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Giáo viên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SGK và các thiết bị, học liệu phụ vụ cho tiết dạy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2.Học sinh</w:t>
      </w:r>
      <w:r>
        <w:rPr>
          <w:rFonts w:cs="Cambria" w:ascii="Cambria" w:hAnsi="Cambria"/>
          <w:sz w:val="28"/>
          <w:szCs w:val="28"/>
        </w:rPr>
        <w:t>: SGK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8"/>
        <w:gridCol w:w="4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GV tổ chức cho HS chơi trò chơi “ Xì điện” nêu những việc em nên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làm để không lãng phí thức ăn, đồ uống được chế biến từ thực vật và động vật. Mời 1 HS làm quản tr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GV nhận xét, tuyên dươ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chơi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 nhận xét, rút kinh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1. Sử dụng thực vật, động vật dùng làm nguyên liệu, đồ dùng và một số việc khác. (làm việc chung cả lớp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ia sẻ các hình 1- 10 trang ( 76, 77- SGK) và nêu câu hỏi. Sau đó mời học sinh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hực vật và động vật được con người sử dụng vào những việc gì trong các hình dưới đây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bổ sung, chốt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quan sát tranh và trả lời  câu hỏi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1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9" stroked="t" o:allowincell="t" style="position:absolute;margin-left:113.1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1: cây bông      quả bông dùng để SX sợi bông, dệt vả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97155</wp:posOffset>
                      </wp:positionV>
                      <wp:extent cx="218440" cy="635"/>
                      <wp:effectExtent l="0" t="0" r="0" b="0"/>
                      <wp:wrapNone/>
                      <wp:docPr id="2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73.5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Hình 2: da động vật ( da bò)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dùng làm cặp da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53695</wp:posOffset>
                      </wp:positionV>
                      <wp:extent cx="218440" cy="635"/>
                      <wp:effectExtent l="0" t="0" r="0" b="0"/>
                      <wp:wrapNone/>
                      <wp:docPr id="3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145pt;margin-top:2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3: vật nuôi( chó mèo,..), nhiều cây có hoa, lá đẹp      thú cưng, cây cảnh trang trí nhà cửa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86995</wp:posOffset>
                      </wp:positionV>
                      <wp:extent cx="218440" cy="635"/>
                      <wp:effectExtent l="0" t="0" r="0" b="0"/>
                      <wp:wrapNone/>
                      <wp:docPr id="4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20.6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4: cây lấy gỗ      thân gỗ làm bàn ghế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97790</wp:posOffset>
                      </wp:positionV>
                      <wp:extent cx="218440" cy="635"/>
                      <wp:effectExtent l="0" t="0" r="0" b="0"/>
                      <wp:wrapNone/>
                      <wp:docPr id="5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55.9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5: cây gấc(quả gấc)      dùng SX dầu gấ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35</wp:posOffset>
                      </wp:positionV>
                      <wp:extent cx="218440" cy="635"/>
                      <wp:effectExtent l="0" t="0" r="0" b="0"/>
                      <wp:wrapNone/>
                      <wp:docPr id="6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83.45pt;margin-top:0pt;width:0pt;height:0pt;mso-position-vertical:top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6: cá      gan cá được dùng để SX dầu gan cá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7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108.3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7: ong mật      mật o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1790</wp:posOffset>
                      </wp:positionV>
                      <wp:extent cx="218440" cy="635"/>
                      <wp:effectExtent l="0" t="0" r="0" b="0"/>
                      <wp:wrapNone/>
                      <wp:docPr id="8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3.4pt;margin-top:2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8: thân gỗ của thực vật                                          ,      thân gỗ làm khăn giấy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0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93980</wp:posOffset>
                      </wp:positionV>
                      <wp:extent cx="218440" cy="635"/>
                      <wp:effectExtent l="0" t="0" r="0" b="0"/>
                      <wp:wrapNone/>
                      <wp:docPr id="9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27.8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9: cây cao su      mủ cao su để SX đệm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10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138.7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ình 10: cây lá nón      làm nó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ận xét ý kiến của bạn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2. Tìm hiểu về một số thực vật, động vật ở địa phương nơi em sống được sử dụng  làm nguyên liệu, đồ dùng,... phục vụ đời sống con người. (làm việc nhóm 4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GV mời học sinh thảo luận nhóm 4 liên hệ thực tế ở địa phương nơi em, thực vật và động vật thường được sử dụng để làm gì?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 (bổ sung)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1 HS nêu yêu cầu đề bài.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ọc sinh chia nhóm 4, đọc yêu cầu bài và tiến hành thảo luậ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àm đồ dùng gia đình: bàn, ghế, giường, tủ,..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àm nguyên liệu SX: làm thuốc, làm nấm rơm,...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Cây cảnh, thú cưng: chó, mèo, chim cảnh, cá cảnh, cây cảnh cây hoa,...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Đại diện các nhóm trình bày </w:t>
              <w:br/>
              <w:t>- Các nhóm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tổ chức trò chơi “Ai nhanh - Ai đúng”: Gv chiếu một số hình ảnh, HS nêu nhanh được đó là gì, được làm từ thực vật ( động vật) nào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đánh giá, nhận xét trò chơ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 luật chơi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ọc sinh tham gia chơi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9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.Củng cố, nối tiếp: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sau tiết dạy, dặn dò về nhà.</w:t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9:00Z</dcterms:created>
  <dc:creator>ThienIT</dc:creator>
  <dc:description/>
  <dc:language>en-US</dc:language>
  <cp:lastModifiedBy>ThienIT</cp:lastModifiedBy>
  <dcterms:modified xsi:type="dcterms:W3CDTF">2025-03-20T12:19:00Z</dcterms:modified>
  <cp:revision>1</cp:revision>
  <dc:subject/>
  <dc:title/>
</cp:coreProperties>
</file>