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Môn: 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>TOÁN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 xml:space="preserve">Bài 63: </w:t>
      </w:r>
      <w:r>
        <w:rPr>
          <w:rFonts w:cs="Cambria" w:ascii="Cambria" w:hAnsi="Cambria"/>
          <w:b/>
          <w:sz w:val="28"/>
          <w:szCs w:val="28"/>
          <w:lang w:val="vi-VN" w:eastAsia="en-US"/>
        </w:rPr>
        <w:t>CÁC SỐ TRONG</w:t>
      </w:r>
      <w:r>
        <w:rPr>
          <w:rFonts w:cs="Cambria" w:ascii="Cambria" w:hAnsi="Cambria"/>
          <w:b/>
          <w:sz w:val="28"/>
          <w:szCs w:val="28"/>
          <w:lang w:val="vi-VN"/>
        </w:rPr>
        <w:t xml:space="preserve"> PHẠM VI 100 000 </w:t>
      </w:r>
      <w:r>
        <w:rPr>
          <w:rFonts w:cs="Cambria" w:ascii="Cambria" w:hAnsi="Cambria"/>
          <w:b/>
          <w:sz w:val="28"/>
          <w:szCs w:val="28"/>
          <w:lang w:val="nl-NL"/>
        </w:rPr>
        <w:t>(</w:t>
      </w:r>
      <w:r>
        <w:rPr>
          <w:rFonts w:cs="Cambria" w:ascii="Cambria" w:hAnsi="Cambria"/>
          <w:b/>
          <w:sz w:val="28"/>
          <w:szCs w:val="28"/>
          <w:lang w:val="vi-VN"/>
        </w:rPr>
        <w:t>tiếp theo</w:t>
      </w:r>
      <w:r>
        <w:rPr>
          <w:rFonts w:cs="Cambria" w:ascii="Cambria" w:hAnsi="Cambria"/>
          <w:b/>
          <w:sz w:val="28"/>
          <w:szCs w:val="28"/>
          <w:lang w:val="nl-NL"/>
        </w:rPr>
        <w:t>)( Tiết 2)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bCs/>
          <w:sz w:val="28"/>
          <w:szCs w:val="28"/>
          <w:u w:val="single"/>
          <w:lang w:val="vi-VN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vi-VN"/>
        </w:rPr>
        <w:t>I. YÊU CẦU CẦN ĐẠT: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>1. Năng lực đặc thù: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Nhận biết được cấu tạo của số có năm chữ số gồm hàng chục nghìn, hàng nghìn, hàng trăm, hàng chục, hàng đơn vị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Viết được các số 100 000 thành tổng các chục nghìn, nghìn, trăm, chục và đơn vị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Phát triển năng lực lập luận, tư duy toán học và năng lực giao tiếp toán học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>2. Năng lực chu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Năng lực giải quyết vấn đề và sáng tạo: tham gia tích cực trò chơi, vận dụng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Năng lực giao tiếp và hợp tác: Thực hiện tốt nhiệm vụ trong hoạt động nhóm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>3. Phẩm chất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Có ý thức giúp đỡ lẫn nhau trong hoạt  động nhóm để hoàn thành nhiệm vụ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 Chăm chỉ suy nghĩ, trả lời câu hỏi; làm tốt các bài tập.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- Giữ trật tự, biết lắng nghe, học tập nghiêm túc.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sz w:val="28"/>
          <w:szCs w:val="28"/>
          <w:lang w:val="vi-VN"/>
        </w:rPr>
      </w:pPr>
      <w:r>
        <w:rPr>
          <w:rFonts w:cs="Cambria" w:ascii="Cambria" w:hAnsi="Cambria"/>
          <w:b/>
          <w:sz w:val="28"/>
          <w:szCs w:val="28"/>
          <w:lang w:val="vi-VN"/>
        </w:rPr>
        <w:t xml:space="preserve">II. ĐỒ DÙNG DẠY HỌC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GV: 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eastAsia="Cambria" w:cs="Cambria" w:ascii="Cambria" w:hAnsi="Cambria"/>
          <w:sz w:val="28"/>
          <w:szCs w:val="28"/>
          <w:lang w:val="vi-VN"/>
        </w:rPr>
        <w:t xml:space="preserve">       </w:t>
      </w:r>
      <w:r>
        <w:rPr>
          <w:rFonts w:cs="Cambria" w:ascii="Cambria" w:hAnsi="Cambria"/>
          <w:sz w:val="28"/>
          <w:szCs w:val="28"/>
          <w:lang w:val="vi-VN"/>
        </w:rPr>
        <w:t>- SGK và các thiết bị, học liệu phụ vụ cho tiết dạy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III. HOẠT ĐỘNG DẠY HỌC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5’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’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1. Khởi độ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vi-VN"/>
              </w:rPr>
              <w:t>- GV tổ chức trò chơ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vi-VN"/>
              </w:rPr>
              <w:t>Em hãy phân tích cấu tạo của số 59 340, 46 7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vi-VN"/>
              </w:rPr>
              <w:t>- GV yêu cầu HS viết nhanh các số mà cô giáo đã 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vi-VN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Cambria" w:hAnsi="Cambria" w:cs="Cambria"/>
                <w:b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vi-VN"/>
              </w:rPr>
              <w:t>- GV dẫn dắt vào bài mới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  <w:t>2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Bài 4;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Giáo viên cho HS quan sát các dãy số, yêu cầu các em tự tìm ra quy luật của mỗi dãy số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- GV yêu cầu HS khác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- GV yêu cầu lần lượt 3 bạn làm phần, cả lớp làm vào vở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- GV gọi HS nhận xét, sau đó giáo viên nhận xét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vi-VN"/>
              </w:rPr>
              <w:t>GV chốt: Muốn làm được các bài tập điền số này các em cần nắm được quy luật của từng dãy số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 xml:space="preserve">Bài 5: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GV đưa ra bài tập 5, gọi HS nêu yêu cầu bài tập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 xml:space="preserve">GV hướng dẫn học sinh cách làm bài tập 5 chính là bài tập liên quan đến cấu tạo của số.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Gọi 2 HS lên bảng làm, HS dưới làm vào vở. GV yêu cầu HS sau khi làm xong đổi chéo vở kiểm tra cho nhau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GV gọi HS nhận xét bài của các bạn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vi-VN"/>
              </w:rPr>
              <w:t>GV chốt: Bài tập này các em đi vào phân tích cấu tạo của các số, xác định đúng các thành phần của số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  <w:t>3.Vận dụng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Bài 6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- GV cho HS quan sát các bước giống như trong sác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GV nêu cách thức làm công cụ tìm hiểu số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-Yêu cầu HS thực hành thi làm theo nhóm bốn, giáo viên theo dõi HS làm việc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GV nhận xét chung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  <w:t>GV chốt cách làm công cụ tìm hiểu số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  <w:t>4,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, tuyên dương, khen thưởng những nhóm làm nhan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Nhận xét tiết họ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Cambria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 xml:space="preserve">- HS thi viết. 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HS tự tìm ra quy luật của những dãy số: Dãy a là các số tự nhiên liên tiếp đếm thêm 1 đơn vị, dãy số b là các số tự nhiên đếm thêm 10 đơn vị, dãy số c là các số tự nhiên đếm thêm 1000 đơn vị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HS làm bài theo yêu cầu của giáo viên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a.42630,42631,42632,42633,42634,42635. 42636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b.2643, 26447, 2665, 26667, 26677, 26687, 26697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c. 31900, 32900, 33900, 34900, 35900, 36900, 37900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HS nêu yêu cầu bài tập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2 HS lên bảng, ở dưới làm vào sách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HS thực hành nhóm 4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Các nhóm chia sẻ kết quả của nhóm mình trước lớp, các nhóm cùng góp ý đánh giá kết quả của mỗi nhóm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HS lắng nghe.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ThienIT</dc:creator>
  <dc:description/>
  <dc:language>en-US</dc:language>
  <cp:lastModifiedBy>ThienIT</cp:lastModifiedBy>
  <dcterms:modified xsi:type="dcterms:W3CDTF">2025-03-20T12:00:00Z</dcterms:modified>
  <cp:revision>1</cp:revision>
  <dc:subject/>
  <dc:title/>
</cp:coreProperties>
</file>