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TIẾNG VIỆT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CHÍNH TẢ: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Nhớ – Viết:  TRÊN HỒ BA BỂ (TIẾT 3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1.1. Phát triển năng lực ngôn ngữ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−</w:t>
      </w:r>
      <w:r>
        <w:rPr>
          <w:rFonts w:eastAsia="Cambria" w:cs="Cambria" w:ascii="Cambria" w:hAnsi="Cambria"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sz w:val="28"/>
          <w:szCs w:val="28"/>
          <w:lang w:val="nl-NL"/>
        </w:rPr>
        <w:t>Nhớ và viết lại chính xác hai khổ thơ đầu bài thơ Trên hồ Ba Bể. Biết trình bày bài viết thể loại thơ 7 chữ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Viết đúng các tiếng bắt đầu với 1/ n hoặc có chữ c / t đứng cuối thông qua các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bài tập tìm chữ phù hợp với chỗ trống và tìm tiếng theo yêu cầu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1.2. Phát triển năng lực văn học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Cảm nhận được cái hay, cái đẹp của những câu thơ, câu văn trong các bài tập chính tả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Năng lực tự chủ, tự học: Nhớ, viết và hoàn thành các bài tập trong SGK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làm được các BT chính tả âm vần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rao đổi, chia sẻ ý kiế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Góp phần bồi dưỡng tình cảm yêu thiên nhiên, ý thức chăm chỉ lao độ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Chăm chỉ viết bài, trả lời câu hỏi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Giữ trật tự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GV mời HS xem 1 clip về hồ Ba B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xem clip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2.1. Hoạt động 1: Nhớ - Viết. (làm việc cá nhân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ướng dẫn HS chuẩn bị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GV nêu nhiệm vụ và đọc mẫu hai khổ thơ đầu của bài thơ Trên hồ Ba Bể.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mời 1 HS đọc thuộc lòng 2 khổ thơ, cả lớp đọc thầm theo để ghi nhớ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cho HS nói lại cách trình bày bài thơ 7 chữ: Bài chính tả có 2 khổ thơ. Mỗi khổ 4 dòng. Mỗi dòng có 7 tiếng. Giữa các khổ thơ để trống 1 dòng. Tên bài thơ, chữ đầu mỗi dòng thơ viết hoa, lùi vào 1 ô so với lề vở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 lại 1 lần 2 khổ thơ trong SGK để ghi nhớ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HS gấp SGK, nhớ lại 2 khổ thơ và viết bà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kiểm tra bài viết của HS và chữa nhanh một số bà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 ch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2.2. Hoạt động 2: Tìm đường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 (làm việc nhóm 2)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hướng dẫn cách làm BT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iền chữ n hoặc l vào ô trống để hoàn thành các tiế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Giúp rùa con tìm đường về hang: Đường đi đúng được đánh dấu bằng các tiếng bắt đầu với chữ l. Đi theo các tiếng bắt đầu bằng 1, rùa sẽ về được ha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 GV chiếu slide) có đề bài tập (2a);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và GV nhận xét, thống nhất kết quả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cho HS đọc lại các từ. Cả lớp sửa bài (nếu làm chưa đúng)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2.3. Hoạt động 3: Làm bài tập a hoặc b. (làm việc nhóm 4)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GV cho HS làm bài tập chính tả phù hợp với vùng miền: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3a: Tìm các tiếng bắt đầu bằng 1 hoặc n, có nghĩa cho trướ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ướng dẫn: dựa vào nghĩa để tìm tiếng, chọn những tiếng có đặc điểm chính tả phù hợp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cùng cả lớp chốt đáp án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ẩm lại nếu chưa nhớ chính xác có thể mở sách đọc lạ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 HS nêu cách trình bày khổ thơ 7 chữ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1 HS đọc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viết các khổ thơ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ổi vở sửa bài cho nhau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sinh hoạt và làm việc theo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 HS điền chữ còn thiếu vào vở BT giúp rùa tìm đường về hang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Kết quả trình bày: lo lắng, nảo động, giếng nước, cây nẩm, no nề, đồng lúa, lội suối, khoai lang, nông dân,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đọc lại các từ đã điền đúng. Đường về hang đi qua các từ: lo lắng, đồng lúa, lội suối, khoai la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2 HS đọc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 1 HS đọc BT 3a. </w:t>
            </w:r>
            <w:r>
              <w:rPr>
                <w:rFonts w:cs="Cambria" w:ascii="Cambria" w:hAnsi="Cambria"/>
                <w:sz w:val="28"/>
                <w:szCs w:val="28"/>
              </w:rPr>
              <w:t>Cả lớp đọc thầm theo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làm việc theo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Đáp án: lỏng, nón, nồi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4</w:t>
            </w: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. Củng cố và nối tiếp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GV hướng dẫn HS hoàn thành phần b bài tập 2,3 SGK bằng hình thức trò chơ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, đánh giá tiết dạy.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 để thực hiện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6:00Z</dcterms:created>
  <dc:creator>ThienIT</dc:creator>
  <dc:description/>
  <dc:language>en-US</dc:language>
  <cp:lastModifiedBy>ThienIT</cp:lastModifiedBy>
  <dcterms:modified xsi:type="dcterms:W3CDTF">2025-03-20T11:56:00Z</dcterms:modified>
  <cp:revision>1</cp:revision>
  <dc:subject/>
  <dc:title/>
</cp:coreProperties>
</file>