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 TOÁN</w:t>
      </w:r>
    </w:p>
    <w:p>
      <w:pPr>
        <w:pStyle w:val="Normal"/>
        <w:spacing w:lineRule="auto" w:line="288"/>
        <w:ind w:left="720"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Bài 63: CÁC SỐ TRONG PHẠM VI 100000 (TIẾP)( Tiết 1)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hận biết được cấu tạo của số có năm chữ số gồm các hàng chục nghìn, hàng nghìn, hàng trăm, hàng chục, hàng đơn vị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Viết được các số trong phạm vi 100000 thành tổng các chục nghìn, nghìn, trăm chục, đơn vị và ngược lại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các năng lực toán học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tham gia tích cực trò chơi, vận dụ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Thực hiện tốt nhiệm vụ trong hoạt động nhóm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Chăm chỉ suy nghĩ, trả lời câu hỏi; làm tốt các bài tập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I.ĐỒ DÙNG DẠY HỌC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83"/>
        <w:gridCol w:w="3680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trò chơi để khởi động bài học. “Ai nhanh ai đúng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HS tự viết số ra bảng con số có 5 chữ số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GV gọi khoảng 5 bạn mang bảng l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1: HS tự chỉ HS khác ở dưới đọc số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2: HS hỏi HS hãy chỉ rõ mỗi chữ số trong mỗi số thuộc hàng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ả lời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5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Hình thành kiến thức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( mô hình như trong sách in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Phân tích cấu tạo số: HS lấy : 1 thanh 10 nghì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3 khối nghì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2 tấm trăm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4 thanh chụ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3 khối lập phương đơn vị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 xml:space="preserve">HS nêu số: 13243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Đọc số: Mười ba nghìn hai trăm bốn mươi ba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Viết số: 13243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Phân tích số theo hàng:</w:t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871"/>
              <w:gridCol w:w="1869"/>
              <w:gridCol w:w="1868"/>
              <w:gridCol w:w="1865"/>
            </w:tblGrid>
            <w:tr>
              <w:trPr/>
              <w:tc>
                <w:tcPr>
                  <w:tcW w:w="9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mbria"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 xml:space="preserve">                                                                </w:t>
                  </w: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Hàng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Chục nghìn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Nghì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Trăm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Chục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nl-N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GV GTcác chữ số theo hàng: Hàng chục nghìn là 1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Hàng nghìn là 3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Hàng trăm là 2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Hàng chục là 4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Cs/>
                <w:iCs/>
                <w:sz w:val="28"/>
                <w:szCs w:val="28"/>
                <w:lang w:val="nl-NL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Hàng đơn vị là 3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nl-NL"/>
              </w:rPr>
              <w:t>HS nhắc lại phân tích số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GV: Cấu tạo của số có năm chữ số gồm các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Thực hành -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1. Số? (Làm việc cá nhân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a)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quan sát trên màn hình và trả lời miệ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Số…gồm…chụcnghìn…nghìn…trăm…chục….đơn vị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2823" w:leader="none"/>
              </w:tabs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1 HS lên bảng là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GV chốt: số có năm chữ số gồm các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2:Thực hiện( theo mẫu)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GV yêu cầu HS nêu đề bài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2823" w:leader="none"/>
              </w:tabs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HD HS  phân tích mẫu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trình bày kết quả, nhận xét lẫn nhau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hú ý hàng có số 0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GV chốt: Số có năm chữ số gồm các hàng chục nghìn, hàng nghìn, hàng trăm, hàng chục, hàng đơn vị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3. Nói ( theo mẫu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đọc đề bài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GV chốt: số có năm chữ số gồm các hàng chục nghìn, hàng nghìn, hàng trăm, hàng chục, hàng đơn vị.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 xml:space="preserve">Viết  thành tổng các chục nghìn, nghìn, trăm chục, đơn vị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Calibri" w:cs="Cambria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nl-NL"/>
              </w:rPr>
              <w:t xml:space="preserve">- Bài học hôm nay, em đã học thêm được điều gì?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Calibri" w:cs="Cambria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nl-NL"/>
              </w:rPr>
              <w:t>- GV nhấn mạnh kiến thức tiết học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nl-NL"/>
              </w:rPr>
              <w:t>- GV đánh giá, động viên, khích lệ HS.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mô hình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Em nêu số trên mô hình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ổ em tìm được có mấy chữ số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nào chỉ hàng chục nghìn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nào chỉ hàng nghìn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nào chỉ hàng trăm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nào chỉ hàng chục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Số nào chỉ hàng đơn vị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HS quan sát điền kết quả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1 HS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àm vào vở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Đổi chéo vở kiểm tra bài của bạn 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2 bạn trình bày kết quả của nhóm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830" w:leader="none"/>
              </w:tabs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yêu cầu bài 3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chơi trò chơi truyền điện theo từng nhóm 4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ột bạn đọc 1 số và chỉ bạn bất kì trong nhóm nêu số đó gồm mấy chục nghìn? mấy nghìn ? mấy trăm? mấy chục mấy đơn vị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ứ truyền như vậy cho đến số cuối cù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ận xét lẫn nha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Calibri" w:cs="Cambria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nl-NL"/>
              </w:rPr>
              <w:t xml:space="preserve">- HS nêu ý kiến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Calibri" w:cs="Cambria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nl-NL"/>
              </w:rPr>
              <w:t>- HS lắng nghe\</w:t>
            </w:r>
          </w:p>
        </w:tc>
      </w:tr>
      <w:tr>
        <w:trPr/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5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0:00Z</dcterms:created>
  <dc:creator>ThienIT</dc:creator>
  <dc:description/>
  <dc:language>en-US</dc:language>
  <cp:lastModifiedBy>ThienIT</cp:lastModifiedBy>
  <dcterms:modified xsi:type="dcterms:W3CDTF">2025-03-20T11:51:00Z</dcterms:modified>
  <cp:revision>1</cp:revision>
  <dc:subject/>
  <dc:title/>
</cp:coreProperties>
</file>