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ÀI 6: KIẾN THỨC CHUNG - CÁC TƯ THẾ QUỲ, NGỒI CƠ BẢN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Ò CHƠI VẬN ĐỘNG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tư thế quỳ, ngồi cơ bản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ò chơi: “Tung vòng vào đí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4434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4442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 Biết thực hiện vệ sinh sân tập, thực hiện vệ sinh cá nhân để đảm bảo an toàn trong tập luyện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Ếch ngồi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ư thế quỳ, ngồi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quan sát và thực hiện theo sự hỗ trợ của G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Tung vòng vào đíc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Tung vòng vào đíc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5:00Z</dcterms:created>
  <dc:creator>ThienIT</dc:creator>
  <dc:description/>
  <dc:language>en-US</dc:language>
  <cp:lastModifiedBy>ThienIT</cp:lastModifiedBy>
  <dcterms:modified xsi:type="dcterms:W3CDTF">2025-03-20T11:36:00Z</dcterms:modified>
  <cp:revision>1</cp:revision>
  <dc:subject/>
  <dc:title/>
</cp:coreProperties>
</file>