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5: KIẾN THỨC CHUNG - CÁC TƯ THẾ QUỲ, NGỒI CƠ BẢN - TRÒ CHƠI VẬN ĐỘNG (TIẾT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ác tư thế quỳ, ngồi cơ bản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rò chơi: “Vượt hồ tiếp sức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5604217"/>
      <w:r>
        <w:rPr>
          <w:rFonts w:cs="Times New Roman" w:ascii="Times New Roman" w:hAnsi="Times New Roman"/>
          <w:sz w:val="28"/>
          <w:szCs w:val="28"/>
        </w:rPr>
        <w:t>Biết thực hiện vệ sinh sân tập, thực hiện vệ sinh cá nhân để đảm bảo an toàn trong tập luyện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bookmarkStart w:id="1" w:name="_Hlk185604229"/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 Biết thực hiện vệ sinh sân tập, thực hiện vệ sinh cá nhân để đảm bảo an toàn trong tập luyện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Các tư thế quỳ, ngồi cơ bản, Trò chơi “Vượt hồ tiếp sức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èo và chim sẻ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5720</wp:posOffset>
                      </wp:positionV>
                      <wp:extent cx="1162050" cy="614680"/>
                      <wp:effectExtent l="38100" t="38100" r="38735" b="3873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-0.45pt;margin-top:3.6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ệ sinh cá nhân và đảm bảo an toàn trong tập luy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tư thế quỳ, ngồi cơ b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: Biết quan sát và thực hiện được động tác đơn giả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Vượt hồ tiếp sức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Vượt hồ tiếp sức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6:00Z</dcterms:created>
  <dc:creator>ThienIT</dc:creator>
  <dc:description/>
  <dc:language>en-US</dc:language>
  <cp:lastModifiedBy>ThienIT</cp:lastModifiedBy>
  <dcterms:modified xsi:type="dcterms:W3CDTF">2025-03-20T10:56:00Z</dcterms:modified>
  <cp:revision>1</cp:revision>
  <dc:subject/>
  <dc:title/>
</cp:coreProperties>
</file>