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ÀI 5: KIẾN THỨC CHUNG - CÁC TƯ THẾ QUỲ, NGỒI CƠ BẢN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Ò CHƠI VẬN ĐỘNG (TIẾT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ác tư thế quỳ, ngồi cơ bản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Trò chơi: “Vượt hồ tiếp sức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Các tư thế quỳ, ngồi cơ bản, Trò chơi “Vượt hồ tiếp sức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85604053"/>
      <w:r>
        <w:rPr>
          <w:rFonts w:cs="Times New Roman" w:ascii="Times New Roman" w:hAnsi="Times New Roman"/>
          <w:sz w:val="28"/>
          <w:szCs w:val="28"/>
        </w:rPr>
        <w:t>Biết thực hiện vệ sinh sân tập, thực hiện vệ sinh cá nhân để đảm bảo an toàn trong tập luyện.</w:t>
      </w:r>
      <w:bookmarkEnd w:id="0"/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bookmarkStart w:id="1" w:name="_Hlk185604064"/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Các tư thế quỳ, ngồi cơ bản, Trò chơi “Vượt hồ tiếp sức”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Các tư thế quỳ, ngồi cơ bản, Trò chơi “Vượt hồ tiếp sức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 Biết thực hiện vệ sinh sân tập, thực hiện vệ sinh cá nhân để đảm bảo an toàn trong tập luyện.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Các tư thế quỳ, ngồi cơ bản, Trò chơi “Vượt hồ tiếp sức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èo và chim sẻ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0165</wp:posOffset>
                      </wp:positionV>
                      <wp:extent cx="1162050" cy="614680"/>
                      <wp:effectExtent l="38100" t="38735" r="38735" b="38735"/>
                      <wp:wrapNone/>
                      <wp:docPr id="1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white" stroked="t" o:allowincell="t" style="position:absolute;margin-left:-0.45pt;margin-top:3.95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ệ sinh cá nhân và đảm bảo an toàn trong tập luyệ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ác tư thế quỳ, ngồi cơ bả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: Biết thực hiện cùng bạn với những hoạt động cơ bả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Vượt hồ tiếp sức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Vượt hồ tiếp sức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khi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4:00Z</dcterms:created>
  <dc:creator>ThienIT</dc:creator>
  <dc:description/>
  <dc:language>en-US</dc:language>
  <cp:lastModifiedBy>ThienIT</cp:lastModifiedBy>
  <dcterms:modified xsi:type="dcterms:W3CDTF">2025-03-20T10:54:00Z</dcterms:modified>
  <cp:revision>1</cp:revision>
  <dc:subject/>
  <dc:title/>
</cp:coreProperties>
</file>