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ÀI 4:  KIẾN THỨC CHUNG - BÀI TẬP PHỐI HỢP DI CHUYỂN NHANH DẦN THEO VẠCH KẺ SANG TRÁI VÀ SANG PHẢI - TRÒ CHƠI VẬN ĐỘNG (TIẾT 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. YÊU CẦU CẦN ĐẠ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Kiến thức, kĩ năng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Kiến thức chung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Vệ sinh cá nhân và đảm bảo an toàn trong tập luyện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ài tập phối hợp di chuyển nhanh dần theo vạch kẻ sang trái và sang phải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rò chơi: “Di chuyển tiếp sức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HS có các kĩ năng tập luyện các động tác đã học                                                                                          - Hình thành thói quen luyện tập thông qua tập luyện và chơi trò chơi.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Năng lực, phẩm chấ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ự</w:t>
      </w:r>
      <w:r>
        <w:rPr>
          <w:rFonts w:cs="Times New Roman" w:ascii="Times New Roman" w:hAnsi="Times New Roman"/>
          <w:sz w:val="28"/>
          <w:szCs w:val="28"/>
        </w:rPr>
        <w:t xml:space="preserve"> chủ và tự học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ự xem trước </w:t>
      </w:r>
      <w:r>
        <w:rPr>
          <w:rFonts w:cs="Times New Roman" w:ascii="Times New Roman" w:hAnsi="Times New Roman"/>
          <w:sz w:val="28"/>
          <w:szCs w:val="28"/>
        </w:rPr>
        <w:t xml:space="preserve">các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phối hợp di chuyển nhanh dần theo vạch kẻ sang trái và sang phải, Trò chơi “Di chuyển tiếp sức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L chăm sóc SK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85603918"/>
      <w:r>
        <w:rPr>
          <w:rFonts w:cs="Times New Roman" w:ascii="Times New Roman" w:hAnsi="Times New Roman"/>
          <w:sz w:val="28"/>
          <w:szCs w:val="28"/>
        </w:rPr>
        <w:t>Biết thực hiện vệ sinh sân tập, thực hiện vệ sinh cá nhân để đảm bảo an toàn trong tập luyện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L vận động cơ bản: </w:t>
      </w:r>
      <w:bookmarkStart w:id="1" w:name="_Hlk185603930"/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phối hợp di chuyển nhanh dần theo vạch kẻ sang trái và sang phải, Trò chơi “Di chuyển tiếp sức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- Biết quan sát tranh</w:t>
      </w:r>
      <w:r>
        <w:rPr>
          <w:rFonts w:cs="Times New Roman" w:ascii="Times New Roman" w:hAnsi="Times New Roman"/>
          <w:sz w:val="28"/>
          <w:szCs w:val="28"/>
          <w:lang w:val="vi-VN"/>
        </w:rPr>
        <w:t>, tự khám phá bài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an sát </w:t>
      </w:r>
      <w:r>
        <w:rPr>
          <w:rFonts w:cs="Times New Roman" w:ascii="Times New Roman" w:hAnsi="Times New Roman"/>
          <w:sz w:val="28"/>
          <w:szCs w:val="28"/>
        </w:rPr>
        <w:t xml:space="preserve">động tác làm mẫu của giáo viên để tập luyện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phối hợp di chuyển nhanh dần theo vạch kẻ sang trái và sang phải, Trò chơi “Di chuyển tiếp sức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học góp phần bồi dư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học s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phẩ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ất </w:t>
      </w:r>
      <w:r>
        <w:rPr>
          <w:rFonts w:cs="Times New Roman" w:ascii="Times New Roman" w:hAnsi="Times New Roman"/>
          <w:sz w:val="28"/>
          <w:szCs w:val="28"/>
        </w:rPr>
        <w:t>cụ thể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cực trong tập luyện và hoạt động tập thể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ích cự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tham gia các trò chơi vận động và có trách nhiệm trong khi chơi trò chơi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SKT</w:t>
      </w:r>
      <w:r>
        <w:rPr>
          <w:rFonts w:cs="Times New Roman" w:ascii="Times New Roman" w:hAnsi="Times New Roman"/>
          <w:sz w:val="28"/>
          <w:szCs w:val="28"/>
        </w:rPr>
        <w:t>: Biết thực hiện vệ sinh sân tập, thực hiện vệ sinh cá nhân để đảm bảo an toàn trong tập luyện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phối hợp di chuyển nhanh dần theo vạch kẻ sang trái và sang phải, Trò chơi “Di chuyển tiếp sức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THIẾT BỊ DẠY HỌC VÀ HỌC LIỆU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</w:t>
      </w:r>
      <w:r>
        <w:rPr>
          <w:rFonts w:cs="Times New Roman" w:ascii="Times New Roman" w:hAnsi="Times New Roman"/>
          <w:sz w:val="28"/>
          <w:szCs w:val="28"/>
        </w:rPr>
        <w:t xml:space="preserve">: Sân 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Quần, áo thể thao, giày thể tha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/>
        <w:t>III.CÁC HOẠT ĐỘNG DẠY HỌC CHỦ YẾ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8"/>
        <w:gridCol w:w="911"/>
        <w:gridCol w:w="10"/>
        <w:gridCol w:w="2353"/>
        <w:gridCol w:w="244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Đ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pháp tổ chức và yêu cầ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HĐ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:…….….  ……/......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vệ sinh sân tập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g phục, sức khỏe của H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hiệm vụ gi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lớ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ùng cán sự kiểm tra an toàn sân tập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tình hình sức khỏe của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ổ biến nội dung, yêu cầu của giờ học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 nhân kiểm tra và điều chỉnh tra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c;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o cáo tình hình sức khỏe của mình khi GV hỏi.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hởi động chu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Xoay các khớp cổ tay, cổ chân, khủy tay, vai, hông, gối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Khởi động chuyên mô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ùng HS thực hiện bài khởi động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khởi động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Trò chơi bổ trợ khởi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ết bạn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5720</wp:posOffset>
                      </wp:positionV>
                      <wp:extent cx="1162050" cy="614680"/>
                      <wp:effectExtent l="38100" t="38100" r="38735" b="38735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t" style="position:absolute;margin-left:-0.45pt;margin-top:3.6pt;width:91.45pt;height:4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Đ hình thành kiến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Kiến thức chung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Vệ sinh cá nhân và đảm bảo an toàn trong tập luyệ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iến thức cơ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ài tập phối hợp di chuyển nhanh dần theo vạch kẻ sang trái và sang phả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uyền đạt những kiến thức chung cho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thực hiện các quy định của bộ mô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êu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kết hợp nêu điểm cơ bả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âm của động t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u những sai thường mắc và cách khắc phụ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heo hướng dẫn của GV.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 tranh (hoặc video) từng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c.</w:t>
            </w:r>
          </w:p>
          <w:p>
            <w:pPr>
              <w:pStyle w:val="Normal"/>
              <w:spacing w:lineRule="exact" w:line="291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Các nhóm trao đổi, thảo luận để thống nhấ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phương á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Đ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đồng loạ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: Biết thực hiện các động tác đơn giản theo sự hỗ trợ của G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hỉ dẫn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luyện tập các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nhận xé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hướng dẫn của giáo viê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tổ (nhóm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Giao nhiệm vụ cho các nhóm thực hiện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đến giúp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ỡ và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- Cùng nha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.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e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àm chỉ huy hướng dẫn các bạn tậ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 và nhận xét kết quả tập luyện của các bạn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đua giữa các tổ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các nhóm thi đu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ùng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hận xét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iểu diễn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tổ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ơi vận độ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ò chơi “Di chuyển tiếp sức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ằm rèn luyện sức nhanh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ức mạn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éo léo linh hoạt của cơ thể, sự phối hợp đồng đội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phổ biến cách chơi, thị phạm động tác chơi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nêu c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ỏi thắc mắ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u c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ú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hướng dẫ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ủ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 Trò chơi “Di chuyển tiếp sức”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uyện tập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triển thể lự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yêu cầu khi tậ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nhóm bài tập: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tập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- Đặt câu hỏi nếu có thắ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ắc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HĐ vận dung, trải nghiệ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1. Hồi tĩnh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ả lỏng cơ toàn thâ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ung, trải nghiệ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 bài học HS vận dụng bài tập vào buổi sáng để rèn luyện sức khỏe và chơi trò chơi cùng các bạn. trong giờ ra ch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xét và hướng dẫn tự tập luyện ở nh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Ưu điểm: Hạn chế cần khắc phụ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tập luyện các động tác ở nhà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Xuống lớp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hành lớp thả lỏng cơ toà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biết áp dụng các động t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kết quả, ý thức, thái độ của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tập luyện ở nhà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ập trung thực hiện được theo chỉ dẫn của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nhận xét kết thúc giờ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.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2:00Z</dcterms:created>
  <dc:creator>ThienIT</dc:creator>
  <dc:description/>
  <dc:language>en-US</dc:language>
  <cp:lastModifiedBy>ThienIT</cp:lastModifiedBy>
  <dcterms:modified xsi:type="dcterms:W3CDTF">2025-03-20T10:52:00Z</dcterms:modified>
  <cp:revision>1</cp:revision>
  <dc:subject/>
  <dc:title/>
</cp:coreProperties>
</file>