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4:  KIẾN THỨC CHUNG - BÀI TẬP PHỐI HỢP DI CHUYỂN NHANH DẦN THEO VẠCH KẺ SANG TRÁI VÀ SANG PHẢI - TRÒ CHƠI VẬN ĐỘNG (TIẾT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ài tập phối hợp di chuyển nhanh dần theo vạch kẻ sang trái và sang phả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ò chơi: “Di chuyển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3799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3810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SKT: </w:t>
      </w:r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phối hợp di chuyển nhanh dần theo vạch kẻ sang trái và sang phải, Trò chơi “Di chuyển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bạn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16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0.45pt;margin-top:3.9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phối hợp di chuyển nhanh dần theo vạch kẻ sang trái và sang phả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thực hiện theo sự hỗ trợ của G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Di chuyển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Di chuyển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615" w:leader="none"/>
      </w:tabs>
      <w:spacing w:before="0" w:after="200"/>
      <w:rPr/>
    </w:pPr>
    <w:r>
      <w:rPr/>
      <w:t>GV: NGUYỄN NGỌC LƯƠNG                                                                          TRƯỜNG TIỂU HỌC HÒA THẮNG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Ế HOẠCH BÀI DẠY MÔN GIÁO DỤC THỂ CHẤT</w:t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4:00Z</dcterms:created>
  <dc:creator>ThienIT</dc:creator>
  <dc:description/>
  <dc:language>en-US</dc:language>
  <cp:lastModifiedBy>ThienIT</cp:lastModifiedBy>
  <dcterms:modified xsi:type="dcterms:W3CDTF">2025-03-20T10:34:00Z</dcterms:modified>
  <cp:revision>1</cp:revision>
  <dc:subject/>
  <dc:title/>
</cp:coreProperties>
</file>