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exact" w:line="193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4:  KIẾN THỨC CHUNG - BÀI TẬP PHỐI HỢP DI CHUYỂN NHANH DẦN THEO VẠCH KẺ SANG TRÁI VÀ SANG PHẢI - TRÒ CHƠI VẬN ĐỘNG (TIẾT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iến thức chung: </w:t>
      </w:r>
      <w:bookmarkStart w:id="0" w:name="_Hlk185603680"/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  <w:bookmarkEnd w:id="0"/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ài tập phối hợp di chuyển nhanh dần theo vạch kẻ sang trái và sang phả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ò chơi: “Di chuyển tiếp sứ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NL vận động cơ bản</w:t>
      </w:r>
      <w:bookmarkStart w:id="1" w:name="_Hlk185603694"/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bạn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53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-0.45pt;margin-top:3.9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phối hợp di chuyển nhanh dần theo vạch kẻ sang trái và sang phả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Thực hiện được các nội dung đơn gi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Di chuyển tiếp sức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Di chuyển tiếp sức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3:00Z</dcterms:created>
  <dc:creator>ThienIT</dc:creator>
  <dc:description/>
  <dc:language>en-US</dc:language>
  <cp:lastModifiedBy>ThienIT</cp:lastModifiedBy>
  <dcterms:modified xsi:type="dcterms:W3CDTF">2025-03-20T10:33:00Z</dcterms:modified>
  <cp:revision>1</cp:revision>
  <dc:subject/>
  <dc:title/>
</cp:coreProperties>
</file>