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KẾ HOẠCH BÀI DẠY</w:t>
      </w:r>
    </w:p>
    <w:p>
      <w:pPr>
        <w:pStyle w:val="Normal"/>
        <w:spacing w:lineRule="auto" w:line="240"/>
        <w:jc w:val="center"/>
        <w:rPr>
          <w:rFonts w:eastAsia="Arial"/>
          <w:b/>
          <w:b/>
          <w:color w:val="000000"/>
          <w:sz w:val="28"/>
          <w:szCs w:val="28"/>
          <w:lang w:val="nl-NL"/>
        </w:rPr>
      </w:pPr>
      <w:r>
        <w:rPr>
          <w:rFonts w:eastAsia="Arial"/>
          <w:b/>
          <w:color w:val="000000"/>
          <w:sz w:val="28"/>
          <w:szCs w:val="28"/>
          <w:lang w:val="nl-NL"/>
        </w:rPr>
        <w:t>Tiết 114: HÌNH THOI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 xml:space="preserve">I. </w:t>
      </w:r>
      <w:r>
        <w:rPr>
          <w:rFonts w:eastAsia="Times New Roman"/>
          <w:b/>
          <w:color w:val="000000"/>
          <w:sz w:val="28"/>
          <w:szCs w:val="28"/>
          <w:lang w:val="en-US"/>
        </w:rPr>
        <w:t>YÊU CẦU CẦN ĐẠT</w:t>
      </w:r>
      <w:r>
        <w:rPr>
          <w:rFonts w:eastAsia="Times New Roman"/>
          <w:b/>
          <w:color w:val="000000"/>
          <w:sz w:val="28"/>
          <w:szCs w:val="28"/>
          <w:lang w:val="nl-NL"/>
        </w:rPr>
        <w:t>:</w:t>
      </w:r>
    </w:p>
    <w:p>
      <w:pPr>
        <w:pStyle w:val="Normal"/>
        <w:spacing w:lineRule="auto" w:line="240"/>
        <w:ind w:left="142" w:hanging="142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 Kiến thức, kĩ nă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55" w:leader="none"/>
        </w:tabs>
        <w:spacing w:lineRule="auto" w:line="240" w:before="0" w:after="0"/>
        <w:ind w:left="142" w:hanging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Hình thành biểu tượng về hình tho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55" w:leader="none"/>
        </w:tabs>
        <w:spacing w:lineRule="auto" w:line="240" w:before="0" w:after="0"/>
        <w:ind w:left="142" w:hanging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Nhận biết một số đặc điểm của hình thoi, từ đó phân biệt được hình thoi với một số hình đã họ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55" w:leader="none"/>
        </w:tabs>
        <w:spacing w:lineRule="auto" w:line="240" w:before="0" w:after="0"/>
        <w:ind w:left="142" w:hanging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hông qua hoạt động vẽ và gấp hình để củng có kĩ năng nhận dạng hình thoi và thể hiện một số đặc điểm của hình tho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55" w:leader="none"/>
        </w:tabs>
        <w:spacing w:lineRule="auto" w:line="240" w:before="0" w:after="0"/>
        <w:ind w:left="142" w:hanging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Làm bài tập 1,2,3,4,5 SGK/32-33.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</w:t>
      </w:r>
      <w:r>
        <w:rPr>
          <w:rFonts w:eastAsia="Times New Roman"/>
          <w:b/>
          <w:color w:val="000000"/>
          <w:sz w:val="28"/>
          <w:szCs w:val="28"/>
          <w:lang w:val="en-US"/>
        </w:rPr>
        <w:t xml:space="preserve">Năng lực </w:t>
      </w:r>
      <w:r>
        <w:rPr>
          <w:rFonts w:eastAsia="Times New Roman"/>
          <w:b/>
          <w:color w:val="000000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Năng lực giao tiếp, hợp tác: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Trao đổi, thảo luận với các bạn trong nhóm để hoàn thành nhiệm vụ học tập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  <w:lang w:val="en-US"/>
        </w:rPr>
        <w:t>Năng lực giải quyết vấn đề và sáng tạo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:Vận dụng các kiến thức, kĩ năng về hình thoi  để  giải quyết các vấn đề thực tiễn có liên quan. 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  <w:t xml:space="preserve">3.Phẩm chất: 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-Chăm chỉ, chăm học, tự giác chuẩn bị bài, tham gia các hoạt động học tập.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  <w:t>II.ĐỒ DÙNG DẠY HỌC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-GV: Mô hình hình vuông,mô hình hình thoi, powerpoint, video cách cắt hình thoi…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- HS : vở bài tập, hình vuông, hình thoi,kéo….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  <w:t>III. HOẠT ĐỘNG DẠY HỌC CHỦ YẾU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53"/>
        <w:gridCol w:w="411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3’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/>
                <w:b/>
                <w:color w:val="000000"/>
                <w:sz w:val="28"/>
                <w:szCs w:val="28"/>
                <w:lang w:val="en-US"/>
              </w:rPr>
              <w:t>HOẠT ĐỘNG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1: KHỞI ĐỘNG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GV yêu cầu HS nêu đặc điểm của hình bình hàn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GV đặt vấn đề: </w:t>
            </w:r>
            <w:r>
              <w:rPr>
                <w:rFonts w:eastAsia="Arial"/>
                <w:i/>
                <w:color w:val="000000"/>
                <w:sz w:val="28"/>
                <w:szCs w:val="28"/>
              </w:rPr>
              <w:t>Nếu ta xoay hình vuông sẽ tạo ra hình gì?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i/>
                <w:color w:val="000000"/>
                <w:sz w:val="28"/>
                <w:szCs w:val="28"/>
              </w:rPr>
              <w:t xml:space="preserve">Để cùng tìm hiểu xem đây là hình gì, chúng có những đặc điểm nào, ta sẽ bắt đầu bài học hôm nay. Bài “ Hình thoi”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S nêu đặc điểm của hình bình hành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HS dự đoán: Đó là hình thoi.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8’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/>
                <w:b/>
                <w:color w:val="000000"/>
                <w:sz w:val="28"/>
                <w:szCs w:val="28"/>
                <w:lang w:val="en-US"/>
              </w:rPr>
              <w:t>HOẠT ĐỘNG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2: HÌNH THÀNH KIẾN THỨC MỚI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1. Giới thiệu hình thoi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GV dán lên bảng  hình vuông ABCD và phát cho HS các mô hình nhỏ.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- GV làm mẫu và  yêu cầu HS xoay 1 góc 90</w:t>
            </w:r>
            <w:r>
              <w:rPr>
                <w:rFonts w:eastAsia="Arial"/>
                <w:color w:val="000000"/>
                <w:sz w:val="28"/>
                <w:szCs w:val="28"/>
                <w:vertAlign w:val="superscript"/>
              </w:rPr>
              <w:t xml:space="preserve">o  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GV kết luận: Hình vừa xoay được gọi là hình thoi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2. Đặc điểm hình thoi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GV tổ chức cho HS thảo luận nhóm trả lời các câu hỏi:  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+Xác định các cặp cạnh đối diện của hình thoi.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+ Các cặp cạnh đối diện của hình thoi có đặc điểm gì? 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=&gt;</w:t>
            </w:r>
            <w:r>
              <w:rPr>
                <w:rFonts w:eastAsia="Arial"/>
                <w:i/>
                <w:color w:val="000000"/>
                <w:sz w:val="28"/>
                <w:szCs w:val="28"/>
              </w:rPr>
              <w:t xml:space="preserve">Tổng kết: Hình thoi ABCD có 2 cặp cạnh đối diện và song song với nhau. 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3. Bốn cạnh bằng nhau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GV cho HS thực hành đo độ dài 4 cạnh của hình thoi  trên bảng và nêu nhận xét. 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GV tổng kết lại đặc điểm của hình thoi:</w:t>
            </w:r>
          </w:p>
          <w:p>
            <w:pPr>
              <w:pStyle w:val="Normal"/>
              <w:rPr>
                <w:rFonts w:eastAsia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</w:rPr>
              <w:t>Hình thoi có hai cặp cạnh đối diện song song và bốn cạnh bằng nhau.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ình thoi và hình bình hành có đặc điểm gì giống và khác nhau?</w:t>
            </w:r>
          </w:p>
          <w:p>
            <w:pPr>
              <w:pStyle w:val="Normal"/>
              <w:spacing w:before="0" w:after="16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GV KL:Hình thoi là 1 hình bình hành đặc biệt. Một hình thoi cũng là 1 hình bình hành nhưng 1 hình bình hành chưa chắc đã là hình thoi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S quan sát hình bình hành ABCD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S xoay hình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HS thảo luận nhóm và trả lời câu hỏi: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+ AB đối diện với CD. AD đối diện với BC.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+ Các cặp cạnh đối diện của hình thoi song song với nhau.  ( HS giải thích)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S quan sát và lắng nghe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HS thực hành đo dộ dài 4 cạnh 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HS nêu nhận xét: Độ dài 4 cạnh của hình thoi bằng nhau. 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S dựa vào đặc điểm 2 hình trả lời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20’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HOẠT ĐỘNG 3: LUYÊN TẬP, THỰC HÀNH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  <w:t>5’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  <w:t>5’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  <w:t>5’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  <w:t>5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  <w:t xml:space="preserve">Bài 1: 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GV tổ chức cho HS làm bài tập cá nhân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GV tổng kết: Ta dựa vào những đặc điểm nào để nhận biết hình thoi?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  <w:t xml:space="preserve">Bài 2: 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GV tổ chức cho HS thực hiện cá nhân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GV mời 1-2 bạn chia sẻ trước lớp 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GV kết luận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  <w:t>Bài 3: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GV tổ chức cho HS làm việc theo nhóm đôi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GV tổ chức HS chia sẻ 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GV kết luận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u w:val="single"/>
              </w:rPr>
              <w:t>Bài 4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GV chiếu video :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Link: </w:t>
            </w:r>
            <w:hyperlink r:id="rId2">
              <w:r>
                <w:rPr>
                  <w:rStyle w:val="InternetLink"/>
                  <w:rFonts w:eastAsia="Arial"/>
                  <w:color w:val="000000"/>
                  <w:sz w:val="28"/>
                  <w:szCs w:val="28"/>
                  <w:u w:val="single"/>
                </w:rPr>
                <w:t>https://youtu.be/Dk0xl8JF1sU</w:t>
              </w:r>
            </w:hyperlink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GV yêu cầu HS thực hành cắt hình thoi </w:t>
            </w:r>
          </w:p>
          <w:p>
            <w:pPr>
              <w:pStyle w:val="Normal"/>
              <w:spacing w:before="0" w:after="16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+ HS đọc đề bài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+ HS trả lời câu hỏi : Hình A và C là hình thoi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+ Dựa vào 2 cặp cạnh đối diện song song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+ Dựa vào 4 cạnh bằng nhau 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HS thực hiện các yêu cầu 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1-2 bạn chia sẻ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+Hình thoi ABCD có AB và CD đối diện song song, AD và BC đối diện và song song. Cạnh AB,BC,CD,DA bằng nhau.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+Hình thoi MNPQ có NM và QPđối diện song song, NP và MQ đối diện và song song. Cạnh MN,NP,PQ,QM bằng nhau.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Các bạn còn lại quan sát và nhận xét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S thực hiện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a) S   ;b) Đ    ; c)  S   ; d)  Đ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S chia sẻ trước lớp. Cả lớp nhận xét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S quan sát video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HS thực hành cắt </w:t>
            </w:r>
          </w:p>
          <w:p>
            <w:pPr>
              <w:pStyle w:val="Normal"/>
              <w:spacing w:before="0" w:after="16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4’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HOẠT ĐỘNG 4: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VẬN DỤNG, TRẢI NGHIỆ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GV tổ chúc cho HS thực hiện cá nhân Bài tập 5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GV yêu cầu HS từ những hình thoi cắt được tạo thành các hình sáng tạo và trang trí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GV chiếu một số hình ảnh gợi ý 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 w:cs="Calibri" w:ascii="Calibri" w:hAnsi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985" cy="860425"/>
                  <wp:effectExtent l="0" t="0" r="0" b="0"/>
                  <wp:docPr id="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308" t="49656" r="12433" b="4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6905" cy="8534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87" t="36385" r="63882" b="16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GV tổ chức triển lãm tranh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GV dặn dò</w:t>
            </w:r>
          </w:p>
          <w:p>
            <w:pPr>
              <w:pStyle w:val="Normal"/>
              <w:spacing w:before="0" w:after="16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GV củng c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S sáng tạo tranh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HS quan sát triển lãm. </w:t>
            </w:r>
          </w:p>
          <w:p>
            <w:pPr>
              <w:pStyle w:val="Normal"/>
              <w:spacing w:before="0" w:after="16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S lắng nghe.</w:t>
            </w:r>
          </w:p>
        </w:tc>
      </w:tr>
    </w:tbl>
    <w:p>
      <w:pPr>
        <w:pStyle w:val="Normal"/>
        <w:tabs>
          <w:tab w:val="clear" w:pos="720"/>
          <w:tab w:val="left" w:pos="1766" w:leader="none"/>
        </w:tabs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ĐIỀU CHỈNH SAU BÀI DẠY ( NẾU CÓ)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bCs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k0xl8JF1s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38:00Z</dcterms:created>
  <dc:creator>ThienIT</dc:creator>
  <dc:description/>
  <dc:language>en-US</dc:language>
  <cp:lastModifiedBy>ThienIT</cp:lastModifiedBy>
  <dcterms:modified xsi:type="dcterms:W3CDTF">2025-03-20T05:39:00Z</dcterms:modified>
  <cp:revision>1</cp:revision>
  <dc:subject/>
  <dc:title/>
</cp:coreProperties>
</file>