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 xml:space="preserve">TIẾT 158:                  KỂ CHUYỆN: CHUYỆN CỦA LOÀI CHIM 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>I. YÊU CẦU CẦN ĐẠT: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1. Kiến thức, kĩ năng: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8"/>
          <w:szCs w:val="28"/>
          <w:lang w:val="nl-NL"/>
        </w:rPr>
        <w:t xml:space="preserve">- Dựa vào lời kể của GV và gợi ý trong SGK kể lại được câu chuyện </w:t>
      </w:r>
      <w:r>
        <w:rPr>
          <w:i/>
          <w:color w:val="000000"/>
          <w:sz w:val="28"/>
          <w:szCs w:val="28"/>
          <w:lang w:val="nl-NL"/>
        </w:rPr>
        <w:t>Chuyện của loài chim</w:t>
      </w:r>
      <w:r>
        <w:rPr>
          <w:color w:val="000000"/>
          <w:sz w:val="28"/>
          <w:szCs w:val="28"/>
          <w:lang w:val="nl-NL"/>
        </w:rPr>
        <w:t xml:space="preserve"> 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Lắng nghe bạn kể, biết ghi chép vắn tắt thắc mắc, nhận xét; phát biểu đánh giá lời kể của bạn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- Biết trao đổi cùng các bạn về nội dung câu chuyện, hiểu ý nghĩa của nội dung câu chuyện. 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- Biết bày tỏ sự yêu thích các chi tiết thú vị trong câu chuyện.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vi-VN"/>
        </w:rPr>
        <w:t>- T</w:t>
      </w:r>
      <w:r>
        <w:rPr>
          <w:color w:val="000000"/>
          <w:sz w:val="28"/>
          <w:szCs w:val="28"/>
          <w:lang w:val="nl-NL"/>
        </w:rPr>
        <w:t>rả lời đúng các CH đọc hiểu</w:t>
      </w:r>
      <w:r>
        <w:rPr>
          <w:color w:val="000000"/>
          <w:sz w:val="28"/>
          <w:szCs w:val="28"/>
          <w:lang w:val="vi-VN"/>
        </w:rPr>
        <w:t>, nhận xét, đánh giá bạn.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2. Năng lực</w:t>
      </w:r>
    </w:p>
    <w:p>
      <w:pPr>
        <w:pStyle w:val="NoSpacing"/>
        <w:rPr>
          <w:color w:val="000000"/>
          <w:szCs w:val="28"/>
        </w:rPr>
      </w:pPr>
      <w:r>
        <w:rPr>
          <w:color w:val="000000"/>
          <w:szCs w:val="28"/>
        </w:rPr>
        <w:t xml:space="preserve">- Năng lực tự chủ, tự học: lắng nghe, kể được câu chuyện theo yêu cầu. </w:t>
      </w:r>
    </w:p>
    <w:p>
      <w:pPr>
        <w:pStyle w:val="NoSpacing"/>
        <w:rPr>
          <w:color w:val="000000"/>
          <w:szCs w:val="28"/>
        </w:rPr>
      </w:pPr>
      <w:r>
        <w:rPr>
          <w:color w:val="000000"/>
          <w:szCs w:val="28"/>
        </w:rPr>
        <w:t>- Năng lực giao tiếp và hợp tác: Lắng nghe, trao đổi với bạn về nội dung câu chuyện.</w:t>
      </w:r>
    </w:p>
    <w:p>
      <w:pPr>
        <w:pStyle w:val="NoSpacing"/>
        <w:rPr>
          <w:color w:val="000000"/>
          <w:szCs w:val="28"/>
        </w:rPr>
      </w:pPr>
      <w:r>
        <w:rPr>
          <w:color w:val="000000"/>
          <w:szCs w:val="28"/>
        </w:rPr>
        <w:t>- Năng lực giải quyết vấn đề và sáng tạo: Kể chuyện biết kết hợp cử chỉ hành động, diễn cảm,...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3. Phẩm chất.</w:t>
      </w:r>
    </w:p>
    <w:p>
      <w:pPr>
        <w:pStyle w:val="Normal"/>
        <w:widowControl w:val="false"/>
        <w:pBdr/>
        <w:spacing w:lineRule="auto" w:line="24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 Phẩm chất nhân ái: Bồi dưỡng ý thức yêu thương mọi người.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 xml:space="preserve">II. ĐỒ DÙNG DẠY HỌC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Kế hoạch bài dạy, bài giảng Power point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SGK và các thiết bị, học liệu phụ vụ cho tiết dạy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/>
        <w:t>III. HOẠT ĐỘNG DẠY HỌC CHỦ YẾU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Thời gi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>5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>HOẠT ĐỘNG 1: MỞ ĐẦ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both"/>
              <w:outlineLvl w:val="0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- GV cho HS hát múa theo video bài: “Lý cây bông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- Bạn nào hiểu được thông điệp mà bài hát mang đến cho chúng ta là gì không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- GV nhận xét, tuyên dương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2, 3 HS trả lời theo suy nghĩ của mình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lắng ngh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nl-NL"/>
              </w:rPr>
              <w:t>25’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nl-NL"/>
              </w:rPr>
              <w:t>HOẠT ĐỘNG 2: KHÁM PH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5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1. </w:t>
            </w:r>
            <w:r>
              <w:rPr>
                <w:b/>
                <w:color w:val="000000"/>
                <w:sz w:val="28"/>
                <w:szCs w:val="28"/>
              </w:rPr>
              <w:t>Nghe kể chuyệ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o học sinh quan sát tranh, đọc tên truyện và nêu yêu cầu: phán đoán nội dung câu chuyện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ổ chức làm việc nhóm 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mời các nhóm trình bày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mời các nhóm khác nhận xét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GV kể câu chuyện lần thứ nhất – Vừa kể vừa dùng các câu hỏi kích thích sự phỏng đoán, trí tò mò nhằm thu hút sự tập trung và chú ý của HS. </w:t>
            </w:r>
            <w:r>
              <w:rPr>
                <w:color w:val="000000"/>
                <w:sz w:val="28"/>
                <w:szCs w:val="28"/>
                <w:lang w:val="nl-NL"/>
              </w:rPr>
              <w:t>V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iết các tên riêng nước ngoài lên bảng để học sinh dễ theo dõi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</w:rPr>
              <w:t>- GV tổ chức cho HS trao đổi về phán đoán của mình sau khi nghe câu chuyện.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</w:rPr>
              <w:t>- GV chỉ tranh (chiếu video nếu có) kể lại 2 – 3 lầ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-</w:t>
            </w:r>
            <w:r>
              <w:rPr>
                <w:color w:val="000000"/>
                <w:sz w:val="28"/>
                <w:szCs w:val="28"/>
                <w:lang w:val="nl-NL"/>
              </w:rPr>
              <w:t>HS quan sát nắm yêu cầu đề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27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thảo luận theo nhóm, nói cho nhau nghe về những điều mình phán đoán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Các nhóm trình bày ý kiến của mình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nl-NL"/>
              </w:rPr>
              <w:t>Các nhóm khác nhận xét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HS lắng nghe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HS quan sát lắng ngh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5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2. </w:t>
            </w:r>
            <w:r>
              <w:rPr>
                <w:b/>
                <w:bCs/>
                <w:color w:val="000000"/>
                <w:sz w:val="28"/>
                <w:szCs w:val="28"/>
              </w:rPr>
              <w:t>Nghe và kể lại câu chuyện (làm việc nhóm đôi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ọi 1 HS đọc yêu cầu của bài tập 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Bài yêu cầu các em làm gì?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đưa ra 1 sốcâu hỏi để HS dễ nắm được ý chính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+ Ca hát xong, các loài chim...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+ Bồ chao liến thoắng..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+ Nghe bồ chao kể, chích chòe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+ Bồ các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+ Bồ chao kể tiếp..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HS đọc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Nghe và kể lại câu chuyện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ngh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GV cho HS kể chuyện theo nhóm, theo mức độ khó dần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ngh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cho HS kể toàn bộ câu chuyệ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nl-NL"/>
              </w:rPr>
              <w:t>Vài học sinh kể trước lớp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GV theo dõi, giúp đỡ HS đúng yêu cầu của BT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both"/>
              <w:outlineLvl w:val="0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</w:rPr>
              <w:t>- Nhận xét – tuyên dương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gh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10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3.Kể chuyện trước lớp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.</w:t>
            </w:r>
            <w:r>
              <w:rPr>
                <w:color w:val="000000"/>
                <w:sz w:val="28"/>
                <w:szCs w:val="28"/>
              </w:rPr>
              <w:t>- GV tổ chức cho HS thi kể chuyện trước lớp.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ổ chức cho HS nhận xét – tuyên dương các bạ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trình bày trước lớp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gh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5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4. Trao đổi về câu chuyệ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</w:rPr>
              <w:t>- GV mời học sinh đọc các câu hỏi trong sách – HS trao đổi với bạn theo nhóm bàn rồi chia sẻ trước lớp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a, Vì sao bồ chao tưởng rằng mình đã thấy hai cái trụ chống trời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b, Vì sao các loài chim ngạc nhiên trước điều mắt thấy, tai nghe?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C, Nếu là một nhân vật trong câu chuyện, em sẽ nói gì để bày tỏ cảm nghĩ của mình trước những điều mắt thấy tai nghe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đọc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Vì hai cái trụ ấy rất cao,cao đến tận mây xanh, vì Bồ Chao chưa từng thấy hai cái trụ đó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Vì những thay đổi của đất nước diễn ra quá nhanh chóng.</w:t>
            </w:r>
          </w:p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Ví dụ:Đất nước mình thay đổi nhanh quá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both"/>
              <w:outlineLvl w:val="0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GV chốt 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gh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HOẠT ĐỘNG 3: 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>VẬN DỤNG, TRẢI NGHIỆ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</w:rPr>
              <w:t>- GV mời HS kể chuyện diễn cảm theo đoạ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HS k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Em thích các chi tiết thú vị trong câu chuyện? Vì sao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HS trả lời theo sở thích của mìn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Qua câu chuyện, em đã học được gì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Khi mọi việc chưa rõ thì chúng ta hết sức bình tĩnh không nên quá hỗn loạn…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liên hệ, giáo dục HS.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hận xét tiết học, dặn dò HS về nhà kể cho người thân nghe. Chuẩn bị bài sau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nghe.</w:t>
            </w:r>
          </w:p>
        </w:tc>
      </w:tr>
    </w:tbl>
    <w:p>
      <w:pPr>
        <w:pStyle w:val="Normal"/>
        <w:tabs>
          <w:tab w:val="clear" w:pos="720"/>
          <w:tab w:val="left" w:pos="1766" w:leader="none"/>
        </w:tabs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val="nl-NL"/>
        </w:rPr>
      </w:pPr>
      <w:r>
        <w:rPr>
          <w:rFonts w:eastAsia="Times New Roman"/>
          <w:b/>
          <w:color w:val="000000"/>
          <w:sz w:val="28"/>
          <w:szCs w:val="28"/>
          <w:lang w:val="nl-NL"/>
        </w:rPr>
        <w:t>ĐIỀU CHỈNH SAU BÀI DẠY ( NẾU CÓ)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/>
          <w:bCs/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28"/>
          <w:szCs w:val="28"/>
          <w:lang w:val="nl-NL"/>
        </w:rPr>
        <w:t>--------------------------------</w:t>
      </w:r>
      <w:r>
        <w:rPr>
          <w:color w:val="000000"/>
          <w:sz w:val="28"/>
          <w:szCs w:val="28"/>
          <w:lang w:val="vi-VN"/>
        </w:rPr>
        <w:t>**</w:t>
      </w:r>
      <w:r>
        <w:rPr>
          <w:color w:val="000000"/>
          <w:sz w:val="28"/>
          <w:szCs w:val="28"/>
          <w:lang w:val="nl-NL"/>
        </w:rPr>
        <w:t>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12" w:before="120" w:after="0"/>
      <w:ind w:left="720" w:hanging="0"/>
      <w:contextualSpacing/>
    </w:pPr>
    <w:rPr>
      <w:rFonts w:ascii="Calibri" w:hAnsi="Calibri" w:cs="Calibri"/>
      <w:kern w:val="2"/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31:00Z</dcterms:created>
  <dc:creator>ThienIT</dc:creator>
  <dc:description/>
  <dc:language>en-US</dc:language>
  <cp:lastModifiedBy>ThienIT</cp:lastModifiedBy>
  <dcterms:modified xsi:type="dcterms:W3CDTF">2025-03-20T05:31:00Z</dcterms:modified>
  <cp:revision>1</cp:revision>
  <dc:subject/>
  <dc:title/>
</cp:coreProperties>
</file>