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TIẾT 157: BÀI VIẾT 1: LUYỆN TẬP TẢ CON VẬT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( Tìm ý, lập dàn ý) </w:t>
      </w:r>
    </w:p>
    <w:p>
      <w:pPr>
        <w:pStyle w:val="Normal1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YÊU CẦU CẦN ĐẠT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Kiến thức, kĩ năng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Dựa vào sơ đồ gợi ý, thực hiện các bước của bài viết. Xác định đúng của đề tài, tìm được ý chính, sắp xếp các ý. Sau đó thực hiện viết theo dàn ý đã sắp xếp, có thể tự điều chỉnh theo góp ý của bạn để hoàn thiện theo nội dung của mình;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iết lựa chọn, sử dụng từ ngữ. Dấu câu thích hợp để thể hiện suy nghĩ, tình cảm, cảm xúc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họn được một số từ ngữ giàu hình ảnh để miêu tả hình dáng, hoạt động con vật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2. Năng lực: </w:t>
      </w:r>
    </w:p>
    <w:p>
      <w:pPr>
        <w:pStyle w:val="NoSpacing"/>
        <w:rPr/>
      </w:pP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Năng lực tự chủ và tự học: Biết tự sửa lỗi trong bài viết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  <w:t>- Năng lực giao tiếp và hợp tác: mạnh dạn nêu ý kiến nhận xét đánh giá bài của bạn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  <w:t>- Năng lực giải quyết vấn đề và sáng tạo: Biết phát hiện lỗi và sửa lỗi trong bài làm, vận dụng điều đã học để viết lại đoạn văn hay hơn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3. Phẩm chất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lang w:val="vi-VN"/>
        </w:rPr>
        <w:t>Chăm chỉ: Tích cực tham gia vào các hoạt động học tập, có ý thức sửa lại bài hay hơn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 và các thiết bị, học liệu phục vụ cho tiết dạy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III.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CÁC HOẠT ĐỘNG DẠY VÀ</w:t>
      </w:r>
      <w:r>
        <w:rPr>
          <w:rFonts w:eastAsia="Times New Roman"/>
          <w:b/>
          <w:bCs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HỌC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1: KHỞI  ĐỘ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cho HS hát bài: “Cá vàng bơi” theo video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+ Các em hát có vui không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ùng trao đổi với HS về bài hát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hào hứng hát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và trả lời câu hỏi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HS: Vui ạ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cùng trao đổi với Gv về nội dung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S lắng nghe </w:t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HOẠT ĐỘNG 2: HÌNH THÀNH KIẾN THỨC MỚI</w:t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1. Tìm ý và lập dàn ý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YC 2 HS đọc đề bài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iao nhiệm vụ cho HS đọc và TLCH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Đề bài yêu cầu chúng ta làm gì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heo gợi ý quy tắc bàn tay chúng ta cần làm gì?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iới thiệu cho HS biết về 5 bước cần làm cho một bài viết hay. Em cần chú ý thực hiện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iáo viên hướng dẫn học sinh đọc đề bài và các dàn ý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iáo viên hướng dẫn học sinh hiểu gợi ý, dựa vào gợi ý để tìm ý , lập dàn ý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ọc sinh tìm ý, lập dàn ý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iáo viên nhận xét, dướng dẫn học sinh sửa dàn ý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nhóm cho HS trao đổi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Hoàn thiện dàn 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hướng dẫn học sinh ghi ra giấy nháp các nội dung </w:t>
            </w:r>
            <w:r>
              <w:rPr>
                <w:color w:val="000000"/>
                <w:sz w:val="28"/>
                <w:szCs w:val="28"/>
                <w:lang w:val="vi-VN"/>
              </w:rPr>
              <w:t>theo sơ đồ tư duy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n cá gồm mấy phần? ( 3 phần: ngoại hình, hoạt động, lợi ích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ần ngoại hình gồm những gì? ( vây, đầu, mắt,,,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ần lợi ích gồm những gì? ( giải trí, trang trí nhà cửa,…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ần hoạt động gồm những gì?( thở, bơi, ăn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HS nói về dự định viết đoạn văn của mình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ời HS khác nhận xét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2 HS đọc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ả con vật mà em yêu thích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viết ra suy nghĩ hoặc quan sát của em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HS theo dõi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Học sinh ghi ra giấy nháp các nội dung theo </w:t>
            </w:r>
            <w:r>
              <w:rPr>
                <w:color w:val="000000"/>
                <w:sz w:val="28"/>
                <w:szCs w:val="28"/>
                <w:lang w:val="vi-VN"/>
              </w:rPr>
              <w:t>sơ đồ tư duy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 và TL các câu hỏi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ột số HS giới thiệu về việc chuẩn bị để viết đoạn văn.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HS trao đổ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3: LUYỆN TẬP, THỰC HÀNH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o HS viết bài vào VBT hoặc vở ô ly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heo dõi, hỗ trợ HS, phát hiện những đoạn văn hay, sáng tạo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. Mở bài: Giới thiệu về chú cá vàng mà em muốn miêu tả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. Thân bài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goại hình chú cá vàng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o bằng bàn tay em bé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Phần thân hơi căng tròn, bao phủ bởi lớp vảy óng ánh màu đỏ rực hoặc vàng cam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rên sống lưng và dưới bụng là các chiếc vây nhỏ giúp chú bơi và cân bằng cơ thể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uôi là bộ phận lớn nhất của chú, to hơn cả cơ thể, mềm mại, bồng bềnh như tấm lụa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ỗi khi chú bơi trong bể, cảm giác như chú đang múa cùng với một tấm lụa đào vậy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á vàng có đôi mắt khá to, hơn hẳn các chú cá bình thường và hơi lồi một chút, trông rất ngốc nghếch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Miêu tả hoạt động của chú cá vàng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ình thường chú lượn lờ trong bể, ngắm nhìn mọi thứ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ỗi sáng em sẽ cho chú ăn, lượng đồ ăn đỏ đủ cho chú nhâm nhi cả ngày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ầu như cả ngày chú toàn dùng để ngủ, lúc ấy chú sẽ cuộn mình dưới chiếc hang đá giả, chờ được em gọi mới trồi lên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ỗi chủ nhật, em sẽ thay nước, dọn dẹp bể cho người bạn của mình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Em dành dụm tiền tiêu vặt để mua các loại đá sỏi, cây rêu… trang trí cho “nhà” của cá vàng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.Kết bài: Tình cảm của em dành cho chú cá và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HS tiếp nối nhau xung phong đọc dàn ý của mình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bình chọn những đoạn viết hay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−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chữa 5 – 7 bài viết của HS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ời HS khác nhận xét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nối tiếp đọc đoạn văn của mình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ận xét</w:t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4: VẬN DỤNG, TRẢI NGHIỆM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rao đổi những về những hoạt động HS yêu thích trong đoạn thư đó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iao nhiệm vụ HS về nhà đọc lại bài viết của mình cho người thân nghe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Nhận xét, đánh giá tiết dạy. Chuẩn bị bài học sau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Kể chuyện: Chuyện của loài chim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 video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cùng trao đổi về đoạn thư được xem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val="vi-VN" w:eastAsia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 xml:space="preserve">IV. </w:t>
      </w:r>
      <w:r>
        <w:rPr>
          <w:b/>
          <w:color w:val="000000"/>
          <w:sz w:val="28"/>
          <w:szCs w:val="28"/>
          <w:lang w:val="nl-NL"/>
        </w:rPr>
        <w:t xml:space="preserve">ĐIỀU CHỈNH SAU BÀI DẠY </w:t>
      </w:r>
      <w:r>
        <w:rPr>
          <w:b/>
          <w:color w:val="000000"/>
          <w:sz w:val="28"/>
          <w:szCs w:val="28"/>
          <w:lang w:val="vi-VN"/>
        </w:rPr>
        <w:t>(NẾU CÓ)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0:00Z</dcterms:created>
  <dc:creator>ThienIT</dc:creator>
  <dc:description/>
  <dc:language>en-US</dc:language>
  <cp:lastModifiedBy>ThienIT</cp:lastModifiedBy>
  <dcterms:modified xsi:type="dcterms:W3CDTF">2025-03-20T05:30:00Z</dcterms:modified>
  <cp:revision>1</cp:revision>
  <dc:subject/>
  <dc:title/>
</cp:coreProperties>
</file>