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Ế HOẠCH BÀI DẠY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ết 112:  LUYỆN TẬP CHUNG ( tiết 2)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ẦU CẦN ĐẠT: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Kiến thức, kĩ năng;</w:t>
      </w:r>
    </w:p>
    <w:p>
      <w:pPr>
        <w:pStyle w:val="Normal"/>
        <w:spacing w:lineRule="auto" w:line="2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Nêu được phân số tối giản, rút gọn được phân số chưa tối giản 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Ôn tập lại cách quy đồng hai phân số .So sánh hai phân số theo nhiều cách .</w:t>
      </w:r>
    </w:p>
    <w:p>
      <w:pPr>
        <w:pStyle w:val="Normal"/>
        <w:spacing w:lineRule="auto" w:line="2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Làm bài tập 4,5,6,7 SGK /28-29.</w:t>
      </w:r>
    </w:p>
    <w:p>
      <w:pPr>
        <w:pStyle w:val="Normal"/>
        <w:spacing w:lineRule="auto" w:line="240"/>
        <w:rPr>
          <w:i/>
          <w:i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Năng lực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lang w:eastAsia="zh-CN"/>
        </w:rPr>
        <w:t>-Năng lực tự chủ, tự học:</w:t>
      </w:r>
      <w:r>
        <w:rPr>
          <w:color w:val="000000"/>
          <w:sz w:val="28"/>
          <w:szCs w:val="28"/>
          <w:lang w:val="nl-NL"/>
        </w:rPr>
        <w:t xml:space="preserve"> Hoàn thành được yêu cầu bài học. 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Năng lực giao tiếp, hợp tác :Biết trao đổi, chia sẻ trong học tập. </w:t>
      </w:r>
    </w:p>
    <w:p>
      <w:pPr>
        <w:pStyle w:val="Normal"/>
        <w:spacing w:lineRule="auto" w:line="240"/>
        <w:rPr/>
      </w:pPr>
      <w:r>
        <w:rPr>
          <w:color w:val="000000"/>
          <w:lang w:val="nl-NL"/>
        </w:rPr>
        <w:t xml:space="preserve">- </w:t>
      </w:r>
      <w:r>
        <w:rPr>
          <w:color w:val="000000"/>
          <w:sz w:val="28"/>
          <w:szCs w:val="28"/>
          <w:lang w:val="nl-NL"/>
        </w:rPr>
        <w:t>Năng lực giải quyết vấn đề và sáng tạo:</w:t>
      </w:r>
      <w:r>
        <w:rPr>
          <w:color w:val="000000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Biết vận dụng được những điều đã học để tính toán  trong cuộc sống. 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 xml:space="preserve">3. Phẩm chất: </w:t>
      </w:r>
    </w:p>
    <w:p>
      <w:pPr>
        <w:pStyle w:val="Normal"/>
        <w:spacing w:lineRule="auto" w:line="240"/>
        <w:rPr/>
      </w:pPr>
      <w:r>
        <w:rPr>
          <w:color w:val="000000"/>
          <w:lang w:val="nl-NL"/>
        </w:rPr>
        <w:t xml:space="preserve">- </w:t>
      </w:r>
      <w:r>
        <w:rPr>
          <w:color w:val="000000"/>
          <w:sz w:val="28"/>
          <w:szCs w:val="28"/>
          <w:lang w:val="nl-NL"/>
        </w:rPr>
        <w:t>Chăm chỉ, chăm học:</w:t>
      </w:r>
      <w:r>
        <w:rPr>
          <w:color w:val="000000"/>
          <w:lang w:val="nl-NL"/>
        </w:rPr>
        <w:t xml:space="preserve"> </w:t>
      </w:r>
      <w:r>
        <w:rPr>
          <w:rFonts w:eastAsia="Times New Roman"/>
          <w:color w:val="000000"/>
          <w:sz w:val="28"/>
          <w:szCs w:val="28"/>
          <w:lang w:val="nl-NL"/>
        </w:rPr>
        <w:t>Tích cực tham gia các hoạt động , hăng hái phát biểu.Tích cực vận dụng kiến thức, kĩ năng để giải quyết các vấn đề thực tiễn có liên quan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II.DỒ DÙNG DẠY HỌC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GV: SGK, Hình ảnh  ( BT7)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HS: Vở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II. HOẠT ĐỘNG DẠY HỌC CHỦ YẾ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50"/>
        <w:gridCol w:w="4500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’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1: KHỞI ĐỘ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tổ chức cho HS nhắc lại cách quy đồng và rút gọn phân số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: Các bạn đã nắm được kiến thưc cũ hay chưa? Nhắc lại lần nữa kiến thức về rút gọn và quy đồng phân số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dẫn dắt vào bài 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nhắc lại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’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2:LUYỆN TẬP- THỰC HÀNH</w:t>
            </w:r>
          </w:p>
        </w:tc>
      </w:tr>
      <w:tr>
        <w:trPr>
          <w:trHeight w:val="19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8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8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8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4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hảo luận nhóm đô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hia sẻ trước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ết luậ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nhắc lại cách rút gọn phân số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làm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úc choHS chia sẻ và nhận xé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d HS kết luậ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có nhận xét gì về các mẫu số của các ý đã làm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hảo luận nhóm 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Ý a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nhận xét về mẫu số các phân số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nêu cách để điền dấ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HS chia sẻ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ết luận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Ý b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nêu cách là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2 HS lên bảng thực hiện 2 ý, cả lớp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ết luận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nhóm đô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nhóm nêu kết quả và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, Các phân số là phân số tối gản là </w:t>
            </w:r>
            <w:r>
              <w:fldChar w:fldCharType="begin"/>
            </w:r>
            <w:r>
              <w:rPr>
                <w:position w:val="-18"/>
                <w:sz w:val="28"/>
              </w:rPr>
              <w:instrText xml:space="preserve"> QUOTE _x0001_ </w:instrText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fldChar w:fldCharType="separate"/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drawing>
                <wp:inline distT="0" distB="0" distL="0" distR="0">
                  <wp:extent cx="76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; </w:t>
            </w:r>
            <w:r>
              <w:fldChar w:fldCharType="begin"/>
            </w:r>
            <w:r>
              <w:rPr>
                <w:position w:val="-18"/>
                <w:sz w:val="28"/>
              </w:rPr>
              <w:instrText xml:space="preserve"> QUOTE _x0001_ </w:instrText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fldChar w:fldCharType="separate"/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drawing>
                <wp:inline distT="0" distB="0" distL="0" distR="0">
                  <wp:extent cx="76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;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,Rút gọn các phân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sẻ và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Giữ nguyên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; giữ nguyên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)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; giữ nguyên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+ Cả 3 ý có mẫu số chung là mẫu số của 1 phân số trong ha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Ý đầu là so sánh 2 phân số cùng mẫ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Ý 2 là so sánh STN và phân số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ai ý sau có mẫu của 1 phân số là mẫu số ch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: Đưa về so sánh hai phân số cùng mẫu bằng cách quy đồng hoặc rút gọn, và tiến hành so sánh hai phân số cùng mẫ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&lt;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t>;   2=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t xml:space="preserve">; 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t>&gt;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t xml:space="preserve">  ;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t xml:space="preserve"> &lt;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: Đầu tiên quy đồng để đua cùng mẫu , so sánh và viết theo thứ tự từ lớn đến bé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ếp theo thứ tự từ bé đến lớn: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ữa bài trên bảng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3: VẬN DỤNG, TRẢI NGHIỆM</w:t>
            </w:r>
          </w:p>
        </w:tc>
      </w:tr>
      <w:tr>
        <w:trPr>
          <w:trHeight w:val="4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dẫn dắt vào nhiệm vụ: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7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+ Mẹ đi chợ sáng sớm và có dặn hai chị em Lan khi nắng lên kéo rèm che </w:t>
            </w:r>
            <w:r>
              <w:fldChar w:fldCharType="begin"/>
            </w:r>
            <w:r>
              <w:rPr>
                <w:position w:val="-18"/>
                <w:sz w:val="28"/>
              </w:rPr>
              <w:instrText xml:space="preserve"> QUOTE _x0001_ </w:instrText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fldChar w:fldCharType="separate"/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drawing>
                <wp:inline distT="0" distB="0" distL="0" distR="0">
                  <wp:extent cx="762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cửa sổ.Hình nào trong 4 hình sau biểu thị đúng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9530" cy="1124585"/>
                  <wp:effectExtent l="0" t="0" r="0" b="0"/>
                  <wp:docPr id="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Vì 2 chị em thích 2 vị khác nhau, mẹ đã mua cho 2 chị em 2 cái bánh pizza to như nhau. Mẹ cắt bánh pizza thứ nhất thành 12 phần ra bằng nhau,bánh pizza thứ hai thành 9 phần bằng nhau. Mẹ cho chị 4 miếng ở cái bánh thứ nhất. Hỏi mẹ phải cho em bao nhiêu miếng ở cái bánh thứ 2 để 2 chị em đều có bánh như nhau?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giải thich cách là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ết luận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ình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trả lời ( 3 phần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Mẹ đã cho chị 4/12=1/3 cái bánh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vậy mẹ phải cho em </w:t>
            </w:r>
            <w:r>
              <w:rPr>
                <w:i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/9=1/3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=3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.VẬN DỤNG, TRẢI NGHIỆ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 bài học hôm nay các em biết thê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điều gì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ãy nêu cảm nhận qua bài học em luyện tập được những gì?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tiết học</w:t>
              <w:tab/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tiếp the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cảm nhận sau khi luyện tập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ong.</w:t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z w:val="28"/>
          <w:szCs w:val="28"/>
          <w:lang w:val="nl-NL"/>
        </w:rPr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8:00Z</dcterms:created>
  <dc:creator>ThienIT</dc:creator>
  <dc:description/>
  <dc:language>en-US</dc:language>
  <cp:lastModifiedBy>ThienIT</cp:lastModifiedBy>
  <dcterms:modified xsi:type="dcterms:W3CDTF">2025-03-20T05:28:00Z</dcterms:modified>
  <cp:revision>1</cp:revision>
  <dc:subject/>
  <dc:title/>
</cp:coreProperties>
</file>