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TIẾT 108 </w:t>
      </w:r>
      <w:r>
        <w:rPr>
          <w:b/>
          <w:bCs/>
          <w:color w:val="000000"/>
          <w:sz w:val="28"/>
          <w:szCs w:val="28"/>
          <w:u w:val="single"/>
          <w:lang w:val="vi-VN"/>
        </w:rPr>
        <w:t>TOÁN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 xml:space="preserve"> SO SÁNH HAI PHÂN SỐ </w:t>
      </w:r>
      <w:r>
        <w:rPr>
          <w:b/>
          <w:bCs/>
          <w:color w:val="000000"/>
          <w:sz w:val="28"/>
          <w:szCs w:val="28"/>
          <w:lang w:val="vi-VN"/>
        </w:rPr>
        <w:t>KHÁC</w:t>
      </w:r>
      <w:r>
        <w:rPr>
          <w:b/>
          <w:bCs/>
          <w:color w:val="000000"/>
          <w:sz w:val="28"/>
          <w:szCs w:val="28"/>
          <w:lang w:val="nl-NL"/>
        </w:rPr>
        <w:t xml:space="preserve"> MẪU SỐ (T2)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ủng cố về so sánh hai phân số cùng mẫu số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ận dụng so sánh để sắp xếp thứ tự phân số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Vận dụng được các phé</w:t>
      </w:r>
      <w:r>
        <w:rPr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  <w:lang w:val="nl-NL"/>
        </w:rPr>
        <w:t xml:space="preserve"> tính đã học vào giải quyết một số tình huống gắn với thực tế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Phát triển năng lực lập luận, tư duy toán học và năng lực giao tiếp toán học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 Năng lực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tự chủ, tự học: Chủ động thực hiện được cách so sánh hai phân số khác mẫu số trong bài học một cách tự giác, tập tru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Phẩm chấ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40"/>
        <w:gridCol w:w="468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Hoạt động mở đầu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60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1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2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3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Rút gọn rồi so sánh phân số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4: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iết các phân số theo thứ tự từ bé đến lớn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GV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’</w:t>
            </w:r>
          </w:p>
        </w:tc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 Luyện tập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, thực hành</w:t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8’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2: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Rút gọn rồi so sánh hai phân số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Làm việc nhóm 3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ả lớp làm việc nhóm 3 trong phiếu bài tậ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uốn nắn, sửa chữa các sai sót cho HS (nếu có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ủng cố lại về kiến thức đã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nhắc: Muốn so sánh hai phân số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khác mẫu s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trước hết ta quy đồng mẫu số để chuyển về kĩ năng đã biết là so sánh hai phân số có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cùng mẫu số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mở rộng cho HS: Nếu đề bài chỉ yêu cầu 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thì ta nên áp dụng ngay quay tắc so sánh (quy đồng mẫu số hai phân số) không?</w:t>
            </w:r>
          </w:p>
          <w:p>
            <w:pPr>
              <w:pStyle w:val="Normal"/>
              <w:spacing w:lineRule="auto" w:line="288" w:before="0" w:after="16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yêu cầu bài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Cả lớp làm việc nhóm bài tập theo yêu cầ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Đại diện nhóm chia sẻ kết quả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. 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. 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9575" cy="314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. 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trả lời: Không, vì cách làm đó chưa hợp lí. Tốt nhất ta nên rút gọn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trước, khi đó sẽ có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cùng mẫu số là 7.</w:t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3: Viết các phân số sau theo thứ tự từ lớn đến bé: (Làm việc nhóm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GV mời 1 HS đọc yêu cầu bài 3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+ Muốn xếp được các phân số theo thứ tự từ bé đến lớn chúng ta phải làm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+ Nêu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lại 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cách so sánh hai phân số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khác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mẫu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 xml:space="preserve"> số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mời cả lớp làm việc </w:t>
            </w:r>
            <w:r>
              <w:rPr>
                <w:color w:val="000000"/>
                <w:sz w:val="28"/>
                <w:szCs w:val="28"/>
                <w:lang w:val="vi-VN"/>
              </w:rPr>
              <w:t>nhóm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nhận xét, tuyên dươ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uốn nắn, sửa chữa các sai sót cho HS (nếu có).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+ Chúng ta phải so sánh các phân số với nhau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nhắc l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Cả lớp làm việc nhóm bài tập theo yêu cầ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Đại diện nhóm chia sẻ kết quả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a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314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57200" cy="314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tức l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ậy các phân số được sắp xếp từ lớn đến bé là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ương tự như ý 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ậy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ậy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61950" cy="3143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4: Làm việc cá nhân vào vở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Người ta cưa lấ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thanh gỗ thứ nhất và cưa lấ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thanh gỗ thứ hai. Hỏi thanh gỗ nào được lấy nhiều hơn? Biết lúc đầu hai thanh gỗ như nhau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làm việc cá nhân vào v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6040" cy="1463040"/>
                  <wp:effectExtent l="0" t="0" r="0" b="0"/>
                  <wp:docPr id="8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 w:before="0" w:after="1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yêu cầu bài 4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thực hiện nhiệm vụ. 1 HS làm bảng phụ: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So sánh các phân số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>và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3143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. M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            nên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Trả lời: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Thanh gỗ thứ nhất được lấy nhiều hơ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6’</w:t>
            </w:r>
          </w:p>
        </w:tc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Vận dụng, trải nghiệm</w:t>
            </w:r>
          </w:p>
        </w:tc>
      </w:tr>
      <w:tr>
        <w:trPr/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tổ chức vận dụng bằ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bài tập </w:t>
            </w:r>
            <w:r>
              <w:rPr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5585" cy="1139825"/>
                  <wp:effectExtent l="0" t="0" r="0" b="0"/>
                  <wp:docPr id="9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gợi ý </w:t>
            </w:r>
            <w:r>
              <w:rPr>
                <w:color w:val="000000"/>
                <w:sz w:val="28"/>
                <w:szCs w:val="28"/>
                <w:lang w:val="vi-VN"/>
              </w:rPr>
              <w:t>để HS suy nghĩ giải quyết bài toán theo hướng giải quyết một vấn đề thực tế mà không thuần túy tính toán số họ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em đưa ra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Đáp án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Mỗi bạn đều còn lại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iếc bánh của mình, nhưng vì hai chiếc bánh không bằng nhau nên phần bánh hai bạn còn lại cũng không bằng nhau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HS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êu yêu cầu </w:t>
            </w:r>
            <w:r>
              <w:rPr>
                <w:color w:val="000000"/>
                <w:sz w:val="28"/>
                <w:szCs w:val="28"/>
                <w:lang w:val="nl-NL"/>
              </w:rPr>
              <w:t>của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ài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ưa ra kết quả theo hiểu biết của mình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6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2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12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15.png"/><Relationship Id="rId55" Type="http://schemas.openxmlformats.org/officeDocument/2006/relationships/image" Target="media/image26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15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29.png"/><Relationship Id="rId63" Type="http://schemas.openxmlformats.org/officeDocument/2006/relationships/image" Target="media/image1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15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6.png"/><Relationship Id="rId78" Type="http://schemas.openxmlformats.org/officeDocument/2006/relationships/image" Target="media/image38.png"/><Relationship Id="rId79" Type="http://schemas.openxmlformats.org/officeDocument/2006/relationships/image" Target="media/image36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6.png"/><Relationship Id="rId83" Type="http://schemas.openxmlformats.org/officeDocument/2006/relationships/image" Target="media/image39.png"/><Relationship Id="rId84" Type="http://schemas.openxmlformats.org/officeDocument/2006/relationships/image" Target="media/image36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39.png"/><Relationship Id="rId88" Type="http://schemas.openxmlformats.org/officeDocument/2006/relationships/image" Target="media/image42.png"/><Relationship Id="rId89" Type="http://schemas.openxmlformats.org/officeDocument/2006/relationships/image" Target="media/image39.png"/><Relationship Id="rId90" Type="http://schemas.openxmlformats.org/officeDocument/2006/relationships/image" Target="media/image36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3:00Z</dcterms:created>
  <dc:creator>ThienIT</dc:creator>
  <dc:description/>
  <dc:language>en-US</dc:language>
  <cp:lastModifiedBy>ThienIT</cp:lastModifiedBy>
  <dcterms:modified xsi:type="dcterms:W3CDTF">2025-03-20T05:14:00Z</dcterms:modified>
  <cp:revision>1</cp:revision>
  <dc:subject/>
  <dc:title/>
</cp:coreProperties>
</file>