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  <w:u w:val="single"/>
          <w:lang w:val="vi-VN"/>
        </w:rPr>
        <w:t>TIẾNG VIỆT</w:t>
      </w:r>
      <w:r>
        <w:rPr>
          <w:b/>
          <w:color w:val="000000"/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NÓI VÀ NGHE : TRAO ĐỔI: EM ĐỌC SÁCH BÁO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 Kiến thức, kĩ năng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ớ nội dung, giới thiệu câu chuyện (hoặc bài thơ, bài văn, bài báo) đã đọc ở nhà phù hợp với chủ điểm dũng cảm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Lắng nghe bạn kể (đọc), biết ghi chép, nhận xét, đánh giá lời kể và ý kiến trao đổi của bạ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trao đổi cùng các bạn về câu chuyện (hoặc bài thơ, bài văn, bài báo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át triển năng lực văn học: Biết bày tỏ sự yêu thích các chi tiết thú vị trong câu chuyện, các câu thơ hay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vận dụng kiến thức từ bài học để vận dụng vào thực tiễn: Biết trao đổi với người thân về nội dung câu chuyện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 Năng lực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tự chủ, tự học: Tích cực học tập để kể lại được câu chuyện một cách chủ động, tự nhiên, tự ti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ải quyết vấn đề và sáng tạo: Nâng cao kĩ năng tìm hiểu để cảm nhận được cái hay của câu chuyện và biết thể hiện tình cảm, cảm xúc khi kể chuyệ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ao tiếp và hợp tác: Phát triển năng lực giao tiếp trong trò chơi và hoạt động nhóm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nhân ái: Thông qua bài học, biết yêu thương quý trọng con người, biết bảo vệ cái đú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  <w:lang w:val="vi-VN"/>
        </w:rPr>
        <w:t>HOẠT ĐỘNG DẠY HỌC</w:t>
      </w:r>
      <w:r>
        <w:rPr>
          <w:b/>
          <w:color w:val="000000"/>
          <w:sz w:val="28"/>
          <w:szCs w:val="28"/>
        </w:rPr>
        <w:t xml:space="preserve">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0"/>
        <w:gridCol w:w="45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Hoạt động mở đầu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ổ chức cho HS kể tên các anh hùng nhỏ tuổi mà e biết?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ận xét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ong tiết luyện nói và nghe hôm nay, các em sẽ giới thiệu một câu chuyện hoặc đọc lại một bài thơ, bài văn, bài báo mà em đã đọc ở nhà về lòng dũng cảm. Sau đó, chúng ta sẽ trao đổi về nội dung bài thơ, bài văn, bài báo mà các em đã giới thiệ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kể: Chị Võ Thị Sáu, Anh Kim Đồng…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. Luyện tập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, thực hành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oạt động 1</w:t>
            </w:r>
            <w:r>
              <w:rPr>
                <w:b/>
                <w:color w:val="000000"/>
                <w:sz w:val="28"/>
                <w:szCs w:val="28"/>
              </w:rPr>
              <w:t xml:space="preserve"> Kể chuyện trong nhóm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Sinh hoạt nhó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m 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1 HS đọc bài tập 1, cả lớp đọc th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mời HS thảo luận nhóm 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: Các nhóm kể chuyện trong nhóm với nhau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 hỗ trợ các nh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Hoạt động </w:t>
            </w:r>
            <w:r>
              <w:rPr>
                <w:b/>
                <w:color w:val="000000"/>
                <w:sz w:val="28"/>
                <w:szCs w:val="28"/>
              </w:rPr>
              <w:t>2. Kể chuyện trước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mời </w:t>
            </w:r>
            <w:r>
              <w:rPr>
                <w:color w:val="000000"/>
                <w:sz w:val="28"/>
                <w:szCs w:val="28"/>
                <w:lang w:val="vi-VN"/>
              </w:rPr>
              <w:t>một số HS giới thiệ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ướng dẫn HS ghi chép vắn tắt thắc mắc, nhận xét về lời kể và về ý kiến của bạ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Cả lớp nhận xét đặt câu hỏi trao đổi về câu chuyện, nhân vật trong chuyện (nội dung bài thơ, bài văn, bài báo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vở ghi của HS – Nhận xét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nhận xét tuyên dương.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bài tập 1, cả lớp đọc th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thảo luận nhóm 4: Các nhóm kể chuyện trong nhóm với nhau </w:t>
            </w:r>
            <w:r>
              <w:rPr>
                <w:color w:val="000000"/>
                <w:sz w:val="28"/>
                <w:szCs w:val="28"/>
                <w:lang w:val="vi-VN"/>
              </w:rPr>
              <w:t>những câu chuyện, bài thơ đã chuẩn bị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S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giới thiệ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ận dụng, trải nghiệm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nhắc học sinh biết yêu thương quý trọng con người, biết bảo vệ cái đúng, biết nhận lỗi và sửa lỗi…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Về nhà kể lại các câu chuyện đã được nghe trong giờ học cho người thân nghe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nhận xét tiết dạy.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 để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am kết thực hiệ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rút kinh nghiệ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0:00Z</dcterms:created>
  <dc:creator>ThienIT</dc:creator>
  <dc:description/>
  <dc:language>en-US</dc:language>
  <cp:lastModifiedBy>ThienIT</cp:lastModifiedBy>
  <dcterms:modified xsi:type="dcterms:W3CDTF">2025-03-20T05:01:00Z</dcterms:modified>
  <cp:revision>1</cp:revision>
  <dc:subject/>
  <dc:title/>
</cp:coreProperties>
</file>