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5017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iết 144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  <w:tab/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Tiếng Việ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KỂ CHUYỆN: CHIẾC TẨ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Nghe và kể lại được câu chuyện </w:t>
      </w:r>
      <w:r>
        <w:rPr>
          <w:rFonts w:eastAsia="Times New Roman"/>
          <w:i/>
          <w:iCs/>
          <w:sz w:val="28"/>
          <w:szCs w:val="28"/>
        </w:rPr>
        <w:t>Chiếc tấu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Lắng nghe bạn kể, biết nhận xét, đánh giá lời kể của b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iết trao đổi cùng bạn về nội dung câu chuyện, hiểu ý nghĩa của câu chuyện. Khen ngợi nhân vật Gioi-xơ biết tự đấu tranh với chính mình, dũng cảm trả lại vật mà cậu đã lấy và được người bán hàng cảm thông, tin cậ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Biết bày tỏ sự yêu thích các chi tiết thú vị trong câu chuyệ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Góp phần phát triển các năng lự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Biết kể chuyện và trao đổi cùng các bạn chủ động, tự nhiên, tự tin nhìn vào mặt người cùng trò chuyệ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Phẩm chấ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ồi dưỡng tinh thần dũng cảm và ý thức trách nhiệm trước công việc chu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Giáo viên: Máy tính, sách giáo viê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Học sinh: Sách giáo khoa, vở bài tập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HOẠT ĐỘNG DẠY HỌC CHỦ YẾ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39"/>
        <w:gridCol w:w="41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hỗ trợ của GV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học của H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Mở đầu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GV nói lời giới thiệu bài học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 Hình thành kiến thức mớ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Đ 1: Nghe kể chuyệ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GV tổ chức cho HS xem video truyện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Sau lần kể thứ nhất, GV nêu câu hỏi định hướng cho HS ngh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Đ 2: Kể ch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chuyện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chuyệ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ao đổi về câu chuy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định hướng HS cách chia sẻ về nội dung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tổ chức cho HS chia sẻ,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Luyện tập,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Đ4: Thi k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i kể chuyện ha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bình bầu, khen thưởng HS tiêu b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hắc lại cấu tạo bài văn tả co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khen ngợi, tuyên dương H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xem vid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ể chuyện trong nhóm dựa vào tranh minh họa và gợi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xung phong kể to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a) Vì sao cậu bé có cảm giác “hình như vai cậu đang rộng hơn và khỏe hơn lên”? </w:t>
            </w:r>
            <w:r>
              <w:rPr>
                <w:color w:val="000000"/>
                <w:sz w:val="28"/>
                <w:szCs w:val="28"/>
              </w:rPr>
              <w:t>(Cậu bé có cảm giác như vậy vì thấy mình đã suy nghĩ đúng, làm đúng, vượt qua chính những cám dỗ trong lòng mình để lớn lê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b) Theo em, Gioi-xơ có điểm nào đáng quý? </w:t>
            </w:r>
            <w:r>
              <w:rPr>
                <w:color w:val="000000"/>
                <w:sz w:val="28"/>
                <w:szCs w:val="28"/>
              </w:rPr>
              <w:t>(Điểm đáng quý ở Gioi-xơ là dũng cảm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xung phong thi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bình bầu, tuyên dương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lại bài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9:00Z</dcterms:created>
  <dc:creator>ThienIT</dc:creator>
  <dc:description/>
  <dc:language>en-US</dc:language>
  <cp:lastModifiedBy>ThienIT</cp:lastModifiedBy>
  <dcterms:modified xsi:type="dcterms:W3CDTF">2025-03-20T04:30:00Z</dcterms:modified>
  <cp:revision>1</cp:revision>
  <dc:subject/>
  <dc:title/>
</cp:coreProperties>
</file>