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3:  CHẠY THEO HƯỚNG THẲ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phối hợp di chuyển nhanh dầ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on cóc là cậu ông trời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thẳng, Trò chơi “Con cóc là cậu ông trời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o cưa lừa xẻ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nhanh dầ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một s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ạt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giả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on cóc là cậu ông trời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on cóc là cậu ông trời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5:00Z</dcterms:created>
  <dc:creator>ThienIT</dc:creator>
  <dc:description/>
  <dc:language>en-US</dc:language>
  <cp:lastModifiedBy>ThienIT</cp:lastModifiedBy>
  <dcterms:modified xsi:type="dcterms:W3CDTF">2025-03-19T13:55:00Z</dcterms:modified>
  <cp:revision>1</cp:revision>
  <dc:subject/>
  <dc:title/>
</cp:coreProperties>
</file>