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  CHẠY THEO HƯỚNG THẲNG (TIẾT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phối hợp di chuyển nhanh dần theo vạch kẻ thẳ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Con cóc là cậu ông trời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0" w:name="_Hlk185666739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éo cưa lừa xẻ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72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" fillcolor="white" stroked="t" o:allowincell="t" style="position:absolute;margin-left:-0.45pt;margin-top:3.6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phối hợp di chuyển nhanh dần theo vạch kẻ thẳ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quan s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 có cảm xúc với hoạt động của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Con cóc là cậu ông trời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Con cóc là cậu ông trời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2:00Z</dcterms:created>
  <dc:creator>ThienIT</dc:creator>
  <dc:description/>
  <dc:language>en-US</dc:language>
  <cp:lastModifiedBy>ThienIT</cp:lastModifiedBy>
  <dcterms:modified xsi:type="dcterms:W3CDTF">2025-03-19T13:53:00Z</dcterms:modified>
  <cp:revision>1</cp:revision>
  <dc:subject/>
  <dc:title/>
</cp:coreProperties>
</file>