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ÀI 2: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I THAY ĐỔI HƯỚNG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(TIẾT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phối hợp di chuyển vòng trái, vòng phả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Bỏ khăn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vòng trái, vòng phải, Trò chơi “Bỏ khă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vòng trái, vòng phải, Trò chơi “Bỏ khă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vòng trái, vòng phải, Trò chơi “Bỏ khăn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>đứng quan sát và  tham gia các hoạt động cơ bả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 tên theo chủ đề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762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fillcolor="white" stroked="t" o:allowincell="t" style="position:absolute;margin-left:-0.45pt;margin-top:3.7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phối hợp di chuyển vòng trái, vòng phả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Bỏ khăn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Bỏ khăn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yêu cầu khi tập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9:00Z</dcterms:created>
  <dc:creator>ThienIT</dc:creator>
  <dc:description/>
  <dc:language>en-US</dc:language>
  <cp:lastModifiedBy>ThienIT</cp:lastModifiedBy>
  <dcterms:modified xsi:type="dcterms:W3CDTF">2025-03-19T13:49:00Z</dcterms:modified>
  <cp:revision>1</cp:revision>
  <dc:subject/>
  <dc:title/>
</cp:coreProperties>
</file>