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right="-259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HỦ ĐỀ 3: TƯ THẾ VÀ KĨ NĂNG VẬN ĐỘNG CƠ BẢ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BÀI 2: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ĐI THAY ĐỔI HƯỚNG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(TIẾT 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I. YÊU CẦU CẦN ĐẠ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 Kiến thức, kĩ năng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Kiến thức chung: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Vệ sinh cá nhân và đảm bảo an toàn trong tập luyện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Bài tập phối hợp di chuyển vòng trái, vòng phải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rò chơi: “Bỏ khăn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HS có các kĩ năng tập luyện các động tác đã học                                                                                          - Hình thành thói quen luyện tập thông qua tập luyện và chơi trò chơi.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 Năng lực, phẩm chấ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Tự</w:t>
      </w:r>
      <w:r>
        <w:rPr>
          <w:rFonts w:cs="Times New Roman" w:ascii="Times New Roman" w:hAnsi="Times New Roman"/>
          <w:sz w:val="28"/>
          <w:szCs w:val="28"/>
        </w:rPr>
        <w:t xml:space="preserve"> chủ và tự học: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ự xem trước </w:t>
      </w:r>
      <w:r>
        <w:rPr>
          <w:rFonts w:cs="Times New Roman" w:ascii="Times New Roman" w:hAnsi="Times New Roman"/>
          <w:sz w:val="28"/>
          <w:szCs w:val="28"/>
        </w:rPr>
        <w:t xml:space="preserve">các động tác </w:t>
      </w:r>
      <w:r>
        <w:rPr>
          <w:rFonts w:eastAsia="Times New Roman" w:cs="Times New Roman" w:ascii="Times New Roman" w:hAnsi="Times New Roman"/>
          <w:sz w:val="28"/>
          <w:szCs w:val="28"/>
        </w:rPr>
        <w:t>Bài tập phối hợp di chuyển vòng trái, vòng phải, Trò chơi “Bỏ khăn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sz w:val="28"/>
          <w:szCs w:val="28"/>
        </w:rPr>
        <w:t>iao tiếp và hợp tác: Biết phân công, hợp tác trong nhóm để thực hiện các động tác và trò chơi.</w:t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NL chăm sóc SK: </w:t>
      </w:r>
      <w:r>
        <w:rPr>
          <w:rFonts w:cs="Times New Roman" w:ascii="Times New Roman" w:hAnsi="Times New Roman"/>
          <w:sz w:val="28"/>
          <w:szCs w:val="28"/>
        </w:rPr>
        <w:t xml:space="preserve"> Biết thực hiện vệ sinh sân tập, thực hiện vệ sinh cá nhân để đảm bảo an toàn trong tập luyện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NL vận động cơ bản: </w:t>
      </w:r>
      <w:r>
        <w:rPr>
          <w:rFonts w:cs="Times New Roman" w:ascii="Times New Roman" w:hAnsi="Times New Roman"/>
          <w:sz w:val="28"/>
          <w:szCs w:val="28"/>
        </w:rPr>
        <w:t xml:space="preserve">Biết khẩu lệnh và thực hiện được động tác </w:t>
      </w:r>
      <w:r>
        <w:rPr>
          <w:rFonts w:eastAsia="Times New Roman" w:cs="Times New Roman" w:ascii="Times New Roman" w:hAnsi="Times New Roman"/>
          <w:sz w:val="28"/>
          <w:szCs w:val="28"/>
        </w:rPr>
        <w:t>Bài tập phối hợp di chuyển vòng trái, vòng phải, Trò chơi “Bỏ khăn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ết quan sát tranh</w:t>
      </w:r>
      <w:r>
        <w:rPr>
          <w:rFonts w:cs="Times New Roman" w:ascii="Times New Roman" w:hAnsi="Times New Roman"/>
          <w:sz w:val="28"/>
          <w:szCs w:val="28"/>
          <w:lang w:val="vi-VN"/>
        </w:rPr>
        <w:t>, tự khám phá bài</w:t>
      </w:r>
      <w:r>
        <w:rPr>
          <w:rFonts w:cs="Times New Roman" w:ascii="Times New Roman" w:hAnsi="Times New Roman"/>
          <w:sz w:val="28"/>
          <w:szCs w:val="28"/>
        </w:rPr>
        <w:t xml:space="preserve"> và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quan sát </w:t>
      </w:r>
      <w:r>
        <w:rPr>
          <w:rFonts w:cs="Times New Roman" w:ascii="Times New Roman" w:hAnsi="Times New Roman"/>
          <w:sz w:val="28"/>
          <w:szCs w:val="28"/>
        </w:rPr>
        <w:t xml:space="preserve">động tác làm mẫu của giáo viên để tập luyện động tác </w:t>
      </w:r>
      <w:r>
        <w:rPr>
          <w:rFonts w:eastAsia="Times New Roman" w:cs="Times New Roman" w:ascii="Times New Roman" w:hAnsi="Times New Roman"/>
          <w:sz w:val="28"/>
          <w:szCs w:val="28"/>
        </w:rPr>
        <w:t>Bài tập phối hợp di chuyển vòng trái, vòng phải, Trò chơi “Bỏ khăn”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i học góp phần bồi dưỡ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o</w:t>
      </w:r>
      <w:r>
        <w:rPr>
          <w:rFonts w:cs="Times New Roman" w:ascii="Times New Roman" w:hAnsi="Times New Roman"/>
          <w:sz w:val="28"/>
          <w:szCs w:val="28"/>
        </w:rPr>
        <w:t xml:space="preserve"> học sin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phẩm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ất </w:t>
      </w:r>
      <w:r>
        <w:rPr>
          <w:rFonts w:cs="Times New Roman" w:ascii="Times New Roman" w:hAnsi="Times New Roman"/>
          <w:sz w:val="28"/>
          <w:szCs w:val="28"/>
        </w:rPr>
        <w:t>cụ thể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ích cực trong tập luyện và hoạt động tập thể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z w:val="28"/>
          <w:szCs w:val="28"/>
        </w:rPr>
        <w:t>ích cự</w:t>
      </w:r>
      <w:r>
        <w:rPr>
          <w:rFonts w:cs="Times New Roman" w:ascii="Times New Roman" w:hAnsi="Times New Roman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tham gia các trò chơi vận động và có trách nhiệm trong khi chơi trò chơi.</w:t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HSK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Biết giữ vệ sinh cá nhân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Biết </w:t>
      </w:r>
      <w:r>
        <w:rPr>
          <w:rFonts w:cs="Times New Roman" w:ascii="Times New Roman" w:hAnsi="Times New Roman"/>
          <w:sz w:val="28"/>
          <w:szCs w:val="28"/>
          <w:lang w:val="vi-VN"/>
        </w:rPr>
        <w:t>đứng quan sát và  tham gia các hoạt động cơ bản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II. THIẾT BỊ DẠY HỌC VÀ HỌC LIỆU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Địa điểm</w:t>
      </w:r>
      <w:r>
        <w:rPr>
          <w:rFonts w:cs="Times New Roman" w:ascii="Times New Roman" w:hAnsi="Times New Roman"/>
          <w:sz w:val="28"/>
          <w:szCs w:val="28"/>
        </w:rPr>
        <w:t xml:space="preserve">: Sân trường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Phương tiện: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Giáo viên chuẩn bị:  Tranh ảnh, trang phục thể thao, còi phục vụ trò chơi.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Học sinh chuẩn bị: </w:t>
      </w:r>
      <w:r>
        <w:rPr>
          <w:rFonts w:cs="Times New Roman" w:ascii="Times New Roman" w:hAnsi="Times New Roman"/>
          <w:sz w:val="28"/>
          <w:szCs w:val="28"/>
          <w:lang w:val="vi-VN"/>
        </w:rPr>
        <w:t>Quần, áo thể thao, giày thể tha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/>
        <w:t>III.CÁC HOẠT ĐỘNG DẠY HỌC CHỦ YẾ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18"/>
        <w:gridCol w:w="911"/>
        <w:gridCol w:w="10"/>
        <w:gridCol w:w="2353"/>
        <w:gridCol w:w="2447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VĐ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ương pháp tổ chức và yêu cầu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 HĐ mở đầ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Nhận lớ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A:…….….  ……/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Kiểm tra vệ sinh sân tập,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ang phục, sức khỏe của HS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Phổ biến nhiệm vụ giờ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nhận lớp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ùng cán sự kiểm tra an toàn sân tập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Kiểm tra tình hình sức khỏe của H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ổ biến nội dung, yêu cầu của giờ học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á nhân kiểm tra và điều chỉnh trang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ục;</w:t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áo cáo tình hình sức khỏe của mình khi GV hỏi. 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Khởi độ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Khởi động chung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Xoay các khớp cổ tay, cổ chân, khủy tay, vai, hông, gối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. Khởi động chuyên môn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x8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x8N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và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ùng HS thực hiện bài khởi động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ội hình khởi động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Trò chơi bổ trợ khởi độ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ìm tên theo chủ đề”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hơ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49530</wp:posOffset>
                      </wp:positionV>
                      <wp:extent cx="1162050" cy="614680"/>
                      <wp:effectExtent l="38100" t="38100" r="38735" b="38735"/>
                      <wp:wrapNone/>
                      <wp:docPr id="1" name="Oval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61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8" fillcolor="white" stroked="t" o:allowincell="t" style="position:absolute;margin-left:-0.45pt;margin-top:3.9pt;width:91.45pt;height:48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HĐ hình thành kiến thứ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Kiến thức chung: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Vệ sinh cá nhân và đảm bảo an toàn trong tập luyện</w:t>
            </w:r>
          </w:p>
          <w:p>
            <w:pPr>
              <w:pStyle w:val="Normal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Kiến thức cơ bả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ài tập phối hợp di chuyển vòng trái, vòng phả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ruyền đạt những kiến thức chung cho H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ẫn HS thực hiện các quy định của bộ mô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nêu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ê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ộng tá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làm mẫu kết hợp nêu điểm cơ bản, tr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 tâm của động tá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êu những sai thường mắc và cách khắc phục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ắng nghe, tiếp thu</w:t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theo hướng dẫn của GV.</w:t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 tranh (hoặc video) từng độ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ác.</w:t>
            </w:r>
          </w:p>
          <w:p>
            <w:pPr>
              <w:pStyle w:val="Normal"/>
              <w:spacing w:lineRule="exact" w:line="291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Các nhóm trao đổi, thảo luận để thống nhất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ác phương án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HĐ luyện tập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đồng loạ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SK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Biết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đứng quan sát và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i thành hàng cùng bạ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0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chỉ dẫn HS thực hiệ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ổ chức cho HS luyện tập các nội du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, nhận xét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ửa sai cho H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theo hướng dẫn của giáo viên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theo tổ (nhóm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9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Giao nhiệm vụ cho các nhóm thực hiện</w:t>
            </w:r>
          </w:p>
          <w:p>
            <w:pPr>
              <w:pStyle w:val="Normal"/>
              <w:spacing w:lineRule="exact" w:line="291"/>
              <w:ind w:left="80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291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n sát và đến giúp</w:t>
            </w:r>
          </w:p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ỡ và sửa sai cho H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ắng nghe, tiếp thu</w:t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- Cùng nha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ập.</w:t>
            </w:r>
          </w:p>
          <w:p>
            <w:pPr>
              <w:pStyle w:val="Normal"/>
              <w:spacing w:lineRule="atLeast" w:line="0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Một em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àm chỉ huy hướng dẫn các bạn tập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uan sát và nhận xét kết quả tập luyện của các bạn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i đua giữa các tổ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9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ổ chức cho các nhóm thi đua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cùng</w:t>
            </w:r>
          </w:p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nhận xét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ắng nghe, tiếp thu</w:t>
            </w:r>
          </w:p>
          <w:p>
            <w:pPr>
              <w:pStyle w:val="Normal"/>
              <w:spacing w:lineRule="atLeast" w:line="0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iểu diễn bài tập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eo tổ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ò chơi vận động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ò chơi “Bỏ khăn”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ằm rèn luyện sức nhanh,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sức mạnh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héo léo linh hoạt của cơ thể, sự phối hợp đồng đội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7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phổ biến cách chơi, thị phạm động tác chơi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cho HS chơ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n sát và nêu câ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ỏi thắc mắ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ếu c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hơ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úng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eo hướng dẫ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ủa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V  Trò chơi “Bỏ khăn”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Luyện tập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át triển thể lực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SK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Biết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đứng quan sát và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i thành hàng cùng bạ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êu yêu cầu khi tập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o nhóm bài tập: 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uyện tập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 xml:space="preserve">- Đặt câu hỏi nếu có thắ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ắc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. HĐ vận dung, trải nghiệm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1. Hồi tĩnh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hả lỏng cơ toàn thân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ận dung, trải nghiệm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Qua bài học HS vận dụng bài tập vào buổi sáng để rèn luyện sức khỏe và chơi trò chơi cùng các bạn. trong giờ ra chơ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Nhận xét và hướng dẫn tự tập luyện ở nhà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Ưu điểm: Hạn chế cần khắc phụ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tập luyện các động tác ở nhà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Xuống lớp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iều hành lớp thả lỏng cơ toàn thâ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HS biết áp dụng các động tá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kết quả, ý thức, thái độ của H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HS tập luyện ở nhà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ội hình hồi tĩn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ập trung thực hiện được theo chỉ dẫn của GV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ội hình nhận xét kết thúc giờ họ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IV. ĐIỀU CHỈNH SAU BÀI DẠY (NẾU CÓ)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……………………………………….……………………………………………………………………….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48:00Z</dcterms:created>
  <dc:creator>ThienIT</dc:creator>
  <dc:description/>
  <dc:language>en-US</dc:language>
  <cp:lastModifiedBy>ThienIT</cp:lastModifiedBy>
  <dcterms:modified xsi:type="dcterms:W3CDTF">2025-03-19T13:48:00Z</dcterms:modified>
  <cp:revision>1</cp:revision>
  <dc:subject/>
  <dc:title/>
</cp:coreProperties>
</file>