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Ủ ĐỀ 3: TƯ THẾ VÀ KĨ NĂNG VẬN ĐỘNG CƠ BẢ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BÀI 1:  ĐI THEO HƯỚNG THẲNG (TIẾT 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I. YÊU CẦU CẦN ĐẠ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. Kiến thức, kĩ năng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Kiến thức chung: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Vệ sinh cá nhân và đảm bảo an toàn trong tập luyện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Bài tập di chuyển theo vạch kẻ thẳng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ò chơi: “Nhảy đúng nhảy nhanh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HS có các kĩ năng tập luyện các động tác đã học                                                                                          - Hình thành thói quen luyện tập thông qua tập luyện và chơi trò chơi.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Năng lực, phẩm chấ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ự</w:t>
      </w:r>
      <w:r>
        <w:rPr>
          <w:rFonts w:cs="Times New Roman" w:ascii="Times New Roman" w:hAnsi="Times New Roman"/>
          <w:sz w:val="28"/>
          <w:szCs w:val="28"/>
        </w:rPr>
        <w:t xml:space="preserve"> chủ và tự học: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ự xem trước </w:t>
      </w:r>
      <w:r>
        <w:rPr>
          <w:rFonts w:cs="Times New Roman" w:ascii="Times New Roman" w:hAnsi="Times New Roman"/>
          <w:sz w:val="28"/>
          <w:szCs w:val="28"/>
        </w:rPr>
        <w:t xml:space="preserve">cá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G</w:t>
      </w:r>
      <w:r>
        <w:rPr>
          <w:rFonts w:cs="Times New Roman" w:ascii="Times New Roman" w:hAnsi="Times New Roman"/>
          <w:sz w:val="28"/>
          <w:szCs w:val="28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L chăm sóc SK: </w:t>
      </w:r>
      <w:r>
        <w:rPr>
          <w:rFonts w:cs="Times New Roman" w:ascii="Times New Roman" w:hAnsi="Times New Roman"/>
          <w:sz w:val="28"/>
          <w:szCs w:val="28"/>
        </w:rPr>
        <w:t xml:space="preserve"> Biết thực hiện vệ sinh sân tập, thực hiện vệ sinh cá nhân để đảm bảo an toàn trong tập luyệ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L vận động cơ bản: </w:t>
      </w:r>
      <w:r>
        <w:rPr>
          <w:rFonts w:cs="Times New Roman" w:ascii="Times New Roman" w:hAnsi="Times New Roman"/>
          <w:sz w:val="28"/>
          <w:szCs w:val="28"/>
        </w:rPr>
        <w:t xml:space="preserve">Biết khẩu lệnh và thực hiện được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quan sát tranh</w:t>
      </w:r>
      <w:r>
        <w:rPr>
          <w:rFonts w:cs="Times New Roman" w:ascii="Times New Roman" w:hAnsi="Times New Roman"/>
          <w:sz w:val="28"/>
          <w:szCs w:val="28"/>
          <w:lang w:val="vi-VN"/>
        </w:rPr>
        <w:t>, tự khám phá bài</w: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quan sát </w:t>
      </w:r>
      <w:r>
        <w:rPr>
          <w:rFonts w:cs="Times New Roman" w:ascii="Times New Roman" w:hAnsi="Times New Roman"/>
          <w:sz w:val="28"/>
          <w:szCs w:val="28"/>
        </w:rPr>
        <w:t xml:space="preserve">động tác làm mẫu của giáo viên để tập luyện động tác </w:t>
      </w:r>
      <w:r>
        <w:rPr>
          <w:rFonts w:eastAsia="Times New Roman" w:cs="Times New Roman" w:ascii="Times New Roman" w:hAnsi="Times New Roman"/>
          <w:sz w:val="28"/>
          <w:szCs w:val="28"/>
        </w:rPr>
        <w:t>Bài tập di chuyển theo vạch kẻ thẳng, Trò chơi “Nhảy đúng nhảy nhanh”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i học góp phần bồi dư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o</w:t>
      </w:r>
      <w:r>
        <w:rPr>
          <w:rFonts w:cs="Times New Roman" w:ascii="Times New Roman" w:hAnsi="Times New Roman"/>
          <w:sz w:val="28"/>
          <w:szCs w:val="28"/>
        </w:rPr>
        <w:t xml:space="preserve"> học sinh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hẩm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chất </w:t>
      </w:r>
      <w:r>
        <w:rPr>
          <w:rFonts w:cs="Times New Roman" w:ascii="Times New Roman" w:hAnsi="Times New Roman"/>
          <w:sz w:val="28"/>
          <w:szCs w:val="28"/>
        </w:rPr>
        <w:t>cụ thể</w:t>
      </w:r>
      <w:r>
        <w:rPr>
          <w:rFonts w:cs="Times New Roman" w:ascii="Times New Roman" w:hAnsi="Times New Roman"/>
          <w:sz w:val="28"/>
          <w:szCs w:val="28"/>
          <w:lang w:val="vi-VN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ch cực trong tập luyện và hoạt động tập thể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sz w:val="28"/>
          <w:szCs w:val="28"/>
        </w:rPr>
        <w:t>ích cự</w:t>
      </w:r>
      <w:r>
        <w:rPr>
          <w:rFonts w:cs="Times New Roman" w:ascii="Times New Roman" w:hAnsi="Times New Roman"/>
          <w:sz w:val="28"/>
          <w:szCs w:val="28"/>
          <w:lang w:val="vi-VN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tham gia các trò chơi vận động và có trách nhiệm trong khi chơi trò chơi.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HSK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Biết giữ vệ sinh cá nhân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-Biết </w:t>
      </w:r>
      <w:r>
        <w:rPr>
          <w:rFonts w:cs="Times New Roman" w:ascii="Times New Roman" w:hAnsi="Times New Roman"/>
          <w:sz w:val="28"/>
          <w:szCs w:val="28"/>
          <w:lang w:val="vi-VN"/>
        </w:rPr>
        <w:t>đứng quan sát và  tham gia các hoạt động cơ bản.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I. THIẾT BỊ DẠY HỌC VÀ HỌC LIỆU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Địa điểm</w:t>
      </w:r>
      <w:r>
        <w:rPr>
          <w:rFonts w:cs="Times New Roman" w:ascii="Times New Roman" w:hAnsi="Times New Roman"/>
          <w:sz w:val="28"/>
          <w:szCs w:val="28"/>
        </w:rPr>
        <w:t xml:space="preserve">: Sân trường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hương tiện: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Giáo viên chuẩn bị:  Tranh ảnh, trang phục thể thao, còi phục vụ trò chơi. </w:t>
      </w:r>
    </w:p>
    <w:p>
      <w:pPr>
        <w:pStyle w:val="Normal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Học sinh chuẩn bị: </w:t>
      </w:r>
      <w:r>
        <w:rPr>
          <w:rFonts w:cs="Times New Roman" w:ascii="Times New Roman" w:hAnsi="Times New Roman"/>
          <w:sz w:val="28"/>
          <w:szCs w:val="28"/>
          <w:lang w:val="vi-VN"/>
        </w:rPr>
        <w:t>Quần, áo thể thao, giày thể tha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/>
        <w:t>III.CÁC HOẠT ĐỘNG DẠY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618"/>
        <w:gridCol w:w="911"/>
        <w:gridCol w:w="10"/>
        <w:gridCol w:w="2353"/>
        <w:gridCol w:w="2447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VĐ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ương pháp tổ chức và yêu cầ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T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S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HĐ mở đầ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Nhận lớ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:…….….  ……/......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vệ sinh sân tập,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ang phục, sức khỏe của HS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Phổ biến nhiệm vụ giờ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ọc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hận lớp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ùng cán sự kiểm tra an toàn sân tập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Kiểm tra tình hình sức khỏe của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ổ biến nội dung, yêu cầu của giờ học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á nhân kiểm tra và điều chỉnh trang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c;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áo cáo tình hình sức khỏe của mình khi GV hỏi.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ởi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Khởi động chun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Xoay các khớp cổ tay, cổ chân, khủy tay, vai, hông, gối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ởi động chuyên môn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x8N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ùng HS thực hiện bài khởi động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khởi động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Trò chơi bổ trợ khởi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ứng ngồi theo hiệu lệnh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ơ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7625</wp:posOffset>
                      </wp:positionV>
                      <wp:extent cx="1162050" cy="614680"/>
                      <wp:effectExtent l="38100" t="38735" r="38735" b="38735"/>
                      <wp:wrapNone/>
                      <wp:docPr id="1" name="Oval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1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4" fillcolor="white" stroked="t" o:allowincell="t" style="position:absolute;margin-left:-0.45pt;margin-top:3.75pt;width:91.45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HĐ hình thành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Kiến thức chung: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Vệ sinh cá nhân và đảm bảo an toàn trong tập luyện</w:t>
            </w:r>
          </w:p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Kiến thức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ập di chuyển theo vạch kẻ thẳng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5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ruyền đạt những kiến thức chung cho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hướng dẫn HS thực hiện các quy định của bộ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nêu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ộng tá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àm mẫu kết hợp nêu điểm cơ bản, tr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g tâm của động t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êu những sai thường mắc và cách khắc phục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theo hướng dẫn của GV.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 tranh (hoặc video) từng độ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ác.</w:t>
            </w:r>
          </w:p>
          <w:p>
            <w:pPr>
              <w:pStyle w:val="Normal"/>
              <w:spacing w:lineRule="exact" w:line="291" w:before="0" w:after="200"/>
              <w:ind w:left="100" w:hanging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Các nhóm trao đổi, thảo luận để thống nhấ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phương á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HĐ luyện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đồng loạ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ứng quan sát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ành hàng cùng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hỉ dẫn HS thực h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tổ chức cho HS luyện tập các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nhận xé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hướng dẫn của giáo viên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 theo tổ (nhóm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Giao nhiệm vụ cho các nhóm thực hiện</w:t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291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đến giúp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ỡ và sửa sai cho H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exact" w:line="291"/>
              <w:ind w:left="100" w:hanging="0"/>
              <w:rPr>
                <w:rFonts w:ascii="Times New Roman" w:hAnsi="Times New Roman" w:cs="Times New Roman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- Cùng nhau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.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ột e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làm chỉ huy hướng dẫn các bạn tậ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 và nhận xét kết quả tập luyện của các bạn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i đua giữa các tổ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9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tổ chức cho các nhóm thi đua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quan sát, cùng</w:t>
            </w:r>
          </w:p>
          <w:p>
            <w:pPr>
              <w:pStyle w:val="Normal"/>
              <w:spacing w:lineRule="atLeast" w:line="0" w:before="0" w:after="20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nhận xét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 HS quan sá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lắng nghe, tiếp thu</w:t>
            </w:r>
          </w:p>
          <w:p>
            <w:pPr>
              <w:pStyle w:val="Normal"/>
              <w:spacing w:lineRule="atLeast" w:line="0" w:before="0" w:after="20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Biểu diễn bài tập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tổ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ơi vận động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rò chơi “Nhảy đúng nhảy nhanh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ằm rèn luyện sức nhanh,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ức mạnh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éo léo linh hoạt của cơ thể, sự phối hợp đồng đội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7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phổ biến cách chơi, thị phạm động tác chơi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cho HS chơ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 và nêu câ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ỏi thắc mắ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ếu c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ú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eo hướng dẫ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 Trò chơi “Nhảy đúng nhảy nhanh”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Luyện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át triển thể lực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SK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Biế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đứng quan sát và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ành hàng cùng bạ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êu yêu cầu khi tập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nhóm bài tập: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uyện tập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- Đặt câu hỏi nếu có thắ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ắc.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. HĐ vận dung, trải nghiệm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1. Hồi tĩnh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hả lỏng cơ toàn thâ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dung, trải nghiệ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Qua bài học HS vận dụng bài tập vào buổi sáng để rèn luyện sức khỏe và chơi trò chơi cùng các bạn. trong giờ ra ch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Nhận xét và hướng dẫn tự tập luyện ở nh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Ưu điểm: Hạn chế cần khắc phụ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tập luyện các động tác ở nhà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Xuống lớp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iều hành lớp thả lỏng cơ toàn thâ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biết áp dụng các động t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kết quả, ý thức, thái độ của H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ướng dẫn HS tập luyện ở nh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hồi tĩnh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ập trung thực hiện được theo chỉ dẫn của G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i hình nhận xét kết thúc giờ học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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         </w:t>
            </w:r>
            <w:r>
              <w:rPr>
                <w:rFonts w:eastAsia="Webdings" w:cs="Webdings" w:ascii="Webdings" w:hAnsi="Webdings"/>
                <w:sz w:val="28"/>
                <w:szCs w:val="28"/>
                <w:lang w:val="nl-NL"/>
              </w:rPr>
              <w:t>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NẾU CÓ)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.……………………………………………………………………….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8:00Z</dcterms:created>
  <dc:creator>ThienIT</dc:creator>
  <dc:description/>
  <dc:language>en-US</dc:language>
  <cp:lastModifiedBy>ThienIT</cp:lastModifiedBy>
  <dcterms:modified xsi:type="dcterms:W3CDTF">2025-03-19T13:29:00Z</dcterms:modified>
  <cp:revision>1</cp:revision>
  <dc:subject/>
  <dc:title/>
</cp:coreProperties>
</file>