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ĐỀ 3: TƯ THẾ VÀ KĨ NĂNG VẬN ĐỘNG CƠ BẢ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1:  ĐI THEO HƯỚNG THẲNG (TIẾT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ài tập di chuyển theo vạch kẻ thẳng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Nhảy đúng nhảy nhanh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di chuyển theo vạch kẻ thẳng, Trò chơi “Nhảy đúng nhảy nhan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di chuyển theo vạch kẻ thẳng, Trò chơi “Nhảy đúng nhảy nhan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di chuyển theo vạch kẻ thẳng, Trò chơi “Nhảy đúng nhảy nhanh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Biết </w:t>
      </w:r>
      <w:r>
        <w:rPr>
          <w:rFonts w:cs="Times New Roman" w:ascii="Times New Roman" w:hAnsi="Times New Roman"/>
          <w:sz w:val="28"/>
          <w:szCs w:val="28"/>
          <w:lang w:val="vi-VN"/>
        </w:rPr>
        <w:t>đứng quan sát và  tham gia các hoạt động cơ bả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ứng ngồi theo hiệu lệnh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9530</wp:posOffset>
                      </wp:positionV>
                      <wp:extent cx="1162050" cy="614680"/>
                      <wp:effectExtent l="38100" t="38100" r="38735" b="38735"/>
                      <wp:wrapNone/>
                      <wp:docPr id="1" name="Oval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" fillcolor="white" stroked="t" o:allowincell="t" style="position:absolute;margin-left:-0.45pt;margin-top:3.9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 tập di chuyển theo vạch kẻ thẳn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Biế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ứng quan sát v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thành hàng cùng bạ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Nhảy đúng nhảy nhanh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Nhảy đúng nhảy nhanh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7:00Z</dcterms:created>
  <dc:creator>ThienIT</dc:creator>
  <dc:description/>
  <dc:language>en-US</dc:language>
  <cp:lastModifiedBy>ThienIT</cp:lastModifiedBy>
  <dcterms:modified xsi:type="dcterms:W3CDTF">2025-03-19T13:27:00Z</dcterms:modified>
  <cp:revision>1</cp:revision>
  <dc:subject/>
  <dc:title/>
</cp:coreProperties>
</file>