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  ĐI THEO HƯỚNG THẲNG  (TIẾT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di chuyển theo vạch kẻ thẳ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Nhảy đúng nhảy nhan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0" w:name="_Hlk185666046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ứng quan sát và  </w:t>
      </w:r>
      <w:r>
        <w:rPr>
          <w:rFonts w:cs="Times New Roman" w:ascii="Times New Roman" w:hAnsi="Times New Roman"/>
          <w:sz w:val="28"/>
          <w:szCs w:val="28"/>
        </w:rPr>
        <w:t xml:space="preserve">Biết khẩu lệnh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ứng ngồi theo hiệu lệnh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-0.45pt;margin-top:3.6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di chuyển theo vạch kẻ thẳ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ứng quan sát và  tham gia các hoạt động cơ bả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Nhảy đúng nhảy nhanh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Nhảy đúng nhảy nhanh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ứng quan sát và  tham gia các hoạt động cơ bản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ThienIT</dc:creator>
  <dc:description/>
  <dc:language>en-US</dc:language>
  <cp:lastModifiedBy>ThienIT</cp:lastModifiedBy>
  <dcterms:modified xsi:type="dcterms:W3CDTF">2025-03-19T13:26:00Z</dcterms:modified>
  <cp:revision>1</cp:revision>
  <dc:subject/>
  <dc:title/>
</cp:coreProperties>
</file>