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TẬP THỂ DỤ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3:  ĐỘNG TÁC NHẢY VÀ ĐIỀU HOÀ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ộng tác phối hợp, động tác nhảy và điều ho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Mèo đuổi chuộ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phối hợp, động tác nhảy và điều hoà, Trò chơi “Mèo đuổi chuộ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0" w:name="_Hlk185665549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phối hợp, động tác nhảy và điều hoà, Trò chơi “Mèo đuổi chuột”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phối hợp, động tác nhảy và điều hoà, Trò chơi “Mèo đuổi chuột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giữ vệ sinh cá nhâ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</w:t>
      </w:r>
      <w:r>
        <w:rPr>
          <w:rFonts w:cs="Times New Roman" w:ascii="Times New Roman" w:hAnsi="Times New Roman"/>
          <w:sz w:val="28"/>
          <w:szCs w:val="28"/>
          <w:lang w:val="vi-VN"/>
        </w:rPr>
        <w:t>quan sát</w:t>
      </w:r>
      <w:r>
        <w:rPr>
          <w:rFonts w:cs="Times New Roman" w:ascii="Times New Roman" w:hAnsi="Times New Roman"/>
          <w:sz w:val="28"/>
          <w:szCs w:val="28"/>
        </w:rPr>
        <w:t xml:space="preserve">,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phối hợp, động tác nhảy và điều hoà, Trò chơi “Mèo đuổi chuột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ái ô tô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191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white" stroked="t" o:allowincell="t" style="position:absolute;margin-left:-0.45pt;margin-top:3.3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ộng tác phối hợp, động tác nhảy và điều ho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an sát và  tham gia các hoạt động cơ bả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Mèo đuổi chuột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Mèo đuổi chuột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3:00Z</dcterms:created>
  <dc:creator>ThienIT</dc:creator>
  <dc:description/>
  <dc:language>en-US</dc:language>
  <cp:lastModifiedBy>ThienIT</cp:lastModifiedBy>
  <dcterms:modified xsi:type="dcterms:W3CDTF">2025-03-19T13:23:00Z</dcterms:modified>
  <cp:revision>1</cp:revision>
  <dc:subject/>
  <dc:title/>
</cp:coreProperties>
</file>