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Ủ ĐỀ 2: BÀI TẬP THỂ DỤC</w:t>
      </w:r>
    </w:p>
    <w:p>
      <w:pPr>
        <w:pStyle w:val="Normal"/>
        <w:spacing w:lineRule="exact" w:line="193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3:  , ĐỘNG TÁC NHẢY VÀ ĐIỀU HO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ộng tác phối hợp, động tác nhảy và điều hoà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ò chơi: “Mèo đuổi chuột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Động tác phối hợp, động tác nhảy và điều hoà, Trò chơi “Mèo đuổi chuột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Động tác phối hợp, động tác nhảy và điều hoà, Trò chơi “Mèo đuổi chuột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Động tác phối hợp, động tác nhảy và điều hoà, Trò chơi “Mèo đuổi chuột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giữ vệ sinh cá nhân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Biết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và  tham gia các hoạt động </w:t>
      </w:r>
      <w:r>
        <w:rPr>
          <w:rFonts w:cs="Times New Roman" w:ascii="Times New Roman" w:hAnsi="Times New Roman"/>
          <w:sz w:val="28"/>
          <w:szCs w:val="28"/>
        </w:rPr>
        <w:t>đơn giản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ái ô tô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9530</wp:posOffset>
                      </wp:positionV>
                      <wp:extent cx="1162050" cy="614680"/>
                      <wp:effectExtent l="38100" t="38100" r="38735" b="38735"/>
                      <wp:wrapNone/>
                      <wp:docPr id="1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fillcolor="white" stroked="t" o:allowincell="t" style="position:absolute;margin-left:-0.45pt;margin-top:3.9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ộng tác phối hợp, động tác nhảy và điều ho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Biế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quan sát và  tham gia các hoạt độ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ơn giả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Mèo đuổi chuột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Mèo đuổi chuột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Biế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quan sát và  tham gia các hoạt độ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ơn giả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u yêu cầu khi tập 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2:00Z</dcterms:created>
  <dc:creator>ThienIT</dc:creator>
  <dc:description/>
  <dc:language>en-US</dc:language>
  <cp:lastModifiedBy>ThienIT</cp:lastModifiedBy>
  <dcterms:modified xsi:type="dcterms:W3CDTF">2025-03-19T13:22:00Z</dcterms:modified>
  <cp:revision>1</cp:revision>
  <dc:subject/>
  <dc:title/>
</cp:coreProperties>
</file>