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Ủ ĐỀ 2: BÀI TẬP THỂ DỤ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3:  ĐỘNG TÁC BỤNG, ĐỘNG TÁC TOÀN THÂ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Kiến thức, kĩ năng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Kiến thức chung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Vệ sinh cá nhân và đảm bảo an toàn trong tập luyện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ộng tác chân, động tác lườn, động tác bụng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ò chơi: “Chèo thuyề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HS có các kĩ năng tập luyện các động tác đã học                                                                                          - Hình thành thói quen luyện tập thông qua tập luyện và chơi trò chơi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Năng lực, phẩm chấ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ự</w:t>
      </w:r>
      <w:r>
        <w:rPr>
          <w:rFonts w:cs="Times New Roman" w:ascii="Times New Roman" w:hAnsi="Times New Roman"/>
          <w:sz w:val="28"/>
          <w:szCs w:val="28"/>
        </w:rPr>
        <w:t xml:space="preserve"> chủ và tự họ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ự xem trước </w:t>
      </w:r>
      <w:r>
        <w:rPr>
          <w:rFonts w:cs="Times New Roman" w:ascii="Times New Roman" w:hAnsi="Times New Roman"/>
          <w:sz w:val="28"/>
          <w:szCs w:val="28"/>
        </w:rPr>
        <w:t xml:space="preserve">các động tác </w:t>
      </w:r>
      <w:r>
        <w:rPr>
          <w:rFonts w:eastAsia="Times New Roman" w:cs="Times New Roman" w:ascii="Times New Roman" w:hAnsi="Times New Roman"/>
          <w:sz w:val="28"/>
          <w:szCs w:val="28"/>
        </w:rPr>
        <w:t>Động tác chân, động tác lườn, động tác bụng, Trò chơi “Chèo thuyền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L chăm sóc SK: </w:t>
      </w:r>
      <w:r>
        <w:rPr>
          <w:rFonts w:cs="Times New Roman" w:ascii="Times New Roman" w:hAnsi="Times New Roman"/>
          <w:sz w:val="28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L vận động cơ bản: </w:t>
      </w:r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Động tác chân, động tác lườn, động tác bụng, Trò chơi “Chèo thuyền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quan sát tranh</w:t>
      </w:r>
      <w:r>
        <w:rPr>
          <w:rFonts w:cs="Times New Roman" w:ascii="Times New Roman" w:hAnsi="Times New Roman"/>
          <w:sz w:val="28"/>
          <w:szCs w:val="28"/>
          <w:lang w:val="vi-VN"/>
        </w:rPr>
        <w:t>, tự khám phá bài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an sát </w:t>
      </w:r>
      <w:r>
        <w:rPr>
          <w:rFonts w:cs="Times New Roman" w:ascii="Times New Roman" w:hAnsi="Times New Roman"/>
          <w:sz w:val="28"/>
          <w:szCs w:val="28"/>
        </w:rPr>
        <w:t xml:space="preserve">động tác làm mẫu của giáo viên để tập luyện động tác </w:t>
      </w:r>
      <w:r>
        <w:rPr>
          <w:rFonts w:eastAsia="Times New Roman" w:cs="Times New Roman" w:ascii="Times New Roman" w:hAnsi="Times New Roman"/>
          <w:sz w:val="28"/>
          <w:szCs w:val="28"/>
        </w:rPr>
        <w:t>Động tác chân, động tác lườn, động tác bụng, Trò chơi “Chèo thuyền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học góp phần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học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hẩ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ất </w:t>
      </w:r>
      <w:r>
        <w:rPr>
          <w:rFonts w:cs="Times New Roman" w:ascii="Times New Roman" w:hAnsi="Times New Roman"/>
          <w:sz w:val="28"/>
          <w:szCs w:val="28"/>
        </w:rPr>
        <w:t>cụ thể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ích cự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tham gia các trò chơi vận động và có trách nhiệm trong khi chơi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SK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iết giữ vệ sinh cá nhân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Biết </w:t>
      </w:r>
      <w:r>
        <w:rPr>
          <w:rFonts w:cs="Times New Roman" w:ascii="Times New Roman" w:hAnsi="Times New Roman"/>
          <w:sz w:val="28"/>
          <w:szCs w:val="28"/>
          <w:lang w:val="vi-VN"/>
        </w:rPr>
        <w:t>đứng quan sát và  tham gia các hoạt động cơ bả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Quần, áo thể thao, giày thể tha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/>
        <w:t>III.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8"/>
        <w:gridCol w:w="911"/>
        <w:gridCol w:w="10"/>
        <w:gridCol w:w="2353"/>
        <w:gridCol w:w="244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Đ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pháp tổ chức và yêu cầ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HĐ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:…….….  ……/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vệ sinh sân tập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g phục, sức khỏe của HS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hiệm vụ gi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ùng cán sự kiểm tra an toàn sân tập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tình hình sức khỏe của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biến nội dung, yêu cầu của giờ học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 nhân kiểm tra và điều chỉnh tra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;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ình hình sức khỏe của mình khi GV hỏi.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hởi động chu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oay các khớp cổ tay, cổ chân, khủy tay, vai, hông, gối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Khởi động chuyên mô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ùng HS thực hiện bài khởi độ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khởi động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rò chơi bổ trợ khởi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àu hỏa chạy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9530</wp:posOffset>
                      </wp:positionV>
                      <wp:extent cx="1162050" cy="614680"/>
                      <wp:effectExtent l="38100" t="38100" r="38735" b="38735"/>
                      <wp:wrapNone/>
                      <wp:docPr id="1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" fillcolor="white" stroked="t" o:allowincell="t" style="position:absolute;margin-left:-0.45pt;margin-top:3.9pt;width:91.45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Đ hình thành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iến thức chung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Vệ sinh cá nhân và đảm bảo an toàn trong tập luyệ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iến thức cơ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ộng tác bụng, động tác toàn thâ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uyền đạt những kiến thức chung cho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thực hiện các quy định của bộ mô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kết hợp nêu điểm cơ bả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âm của động t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u những sai thường mắc và cách khắc phụ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hướng dẫn của GV.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 tranh (hoặc video) từng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.</w:t>
            </w:r>
          </w:p>
          <w:p>
            <w:pPr>
              <w:pStyle w:val="Normal"/>
              <w:spacing w:lineRule="exact" w:line="291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ác nhóm trao đổi, thảo luận để thống nhấ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phương á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Đ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ồng loạ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Biế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ứng quan sát và  tham gia các hoạt động cơ bả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hỉ dẫn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luyện tập các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nhận xé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hướng dẫn của giáo viê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tổ (nhó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ao nhiệm vụ cho các nhóm thực hiện</w:t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đến giúp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ỡ và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- Cùng nha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.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e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chỉ huy hướng dẫn các bạn tậ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và nhận xét kết quả tập luyện của các bạn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ua giữa các tổ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các nhóm thi đua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ùng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ểu diễn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tổ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vận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ơi “Chèo thuyền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ằm rèn luyện sức nhanh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ức mạ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éo léo linh hoạt của cơ thể, sự phối hợp đồng độ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ổ biến cách chơi, thị phạm động tác chơi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nêu 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ỏi thắc mắ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u c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ú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hướng dẫ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 Trò chơi “Chèo thuyền”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riển thể lực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Biế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quan sát và  tham gia các hoạt độ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ơn giả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êu yêu cầu khi tập theo nhóm bài tập: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tập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- Đặt câu hỏi nếu có thắ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ắc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Đ vận dung, trải nghiệ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1. Hồi tĩnh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ả lỏng cơ toàn t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ung, trải nghiệ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 bài học HS vận dụng bài tập vào buổi sáng để rèn luyện sức khỏe và chơi trò chơi cùng các bạn. trong giờ ra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xét và hướng dẫn tự tập luyện ở nh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Ưu điểm: Hạn chế cần khắc ph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ập luyện các động tác ở nh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Xuống lớp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hành lớp thả lỏng cơ toà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biết áp dụng các độ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kết quả, ý thức, thái độ của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tập luyện ở nhà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trung thực hiện được theo chỉ dẫ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nhận xét kết thúc giờ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NẾU CÓ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.……………………………………………………………………….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1:00Z</dcterms:created>
  <dc:creator>ThienIT</dc:creator>
  <dc:description/>
  <dc:language>en-US</dc:language>
  <cp:lastModifiedBy>ThienIT</cp:lastModifiedBy>
  <dcterms:modified xsi:type="dcterms:W3CDTF">2025-03-19T13:21:00Z</dcterms:modified>
  <cp:revision>1</cp:revision>
  <dc:subject/>
  <dc:title/>
</cp:coreProperties>
</file>