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2: BÀI TẬP THỂ DỤC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- ĐỘNG TÁC CHÂN, ĐỘNG TÁC LƯỜ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ộng tác chân, động tác lườn, động tác bụ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hèo thuyề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ứng quan sát và </w:t>
      </w:r>
      <w:r>
        <w:rPr>
          <w:rFonts w:cs="Times New Roman" w:ascii="Times New Roman" w:hAnsi="Times New Roman"/>
          <w:sz w:val="28"/>
          <w:szCs w:val="28"/>
        </w:rPr>
        <w:t xml:space="preserve">biết khẩu lệnh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 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u hỏa chạy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191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-0.45pt;margin-top:3.3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chân, động tác lườn, động tác bụ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quan sát và thực hiện một số động tác đơn giả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èo thuyề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èo thuyề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quan sát và thực hiện một số động tác đơn giản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0:00Z</dcterms:created>
  <dc:creator>ThienIT</dc:creator>
  <dc:description/>
  <dc:language>en-US</dc:language>
  <cp:lastModifiedBy>ThienIT</cp:lastModifiedBy>
  <dcterms:modified xsi:type="dcterms:W3CDTF">2025-03-19T13:20:00Z</dcterms:modified>
  <cp:revision>1</cp:revision>
  <dc:subject/>
  <dc:title/>
</cp:coreProperties>
</file>