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2: BÀI TẬP THỂ DỤC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3:  - ĐỘNG TÁC VƯƠN THỞ, ĐỘNG TÁC T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ộng tác vươn thở, động tác tay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ơi: “Ném bóng trúng đí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vươn thở, động tác tay, Trò chơi “Ném bóng trúng đí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vươn thở, động tác tay, Trò chơi “Ném bóng trúng đí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Động tác vươn thở, động tác tay, Trò chơi “Ném bóng trúng đíc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ứng quan sát và  tham gia các hoạt động </w:t>
      </w:r>
      <w:r>
        <w:rPr>
          <w:rFonts w:cs="Times New Roman" w:ascii="Times New Roman" w:hAnsi="Times New Roman"/>
          <w:sz w:val="28"/>
          <w:szCs w:val="28"/>
        </w:rPr>
        <w:t>đơn giả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èn xanh đèn đỏ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iết giữ vệ sinh cá n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ng tác vươn thở, động tác ta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tham gia các hoạt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giả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Ném bóng trúng đích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Ném bóng trúng đích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t quan sát và thực hiện một số động tác đơn gi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8:00Z</dcterms:created>
  <dc:creator>ThienIT</dc:creator>
  <dc:description/>
  <dc:language>en-US</dc:language>
  <cp:lastModifiedBy>ThienIT</cp:lastModifiedBy>
  <dcterms:modified xsi:type="dcterms:W3CDTF">2025-03-19T13:18:00Z</dcterms:modified>
  <cp:revision>1</cp:revision>
  <dc:subject/>
  <dc:title/>
</cp:coreProperties>
</file>