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IỂM TRA ĐÁNH GI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ỘI HÌNH ĐỘI NGŨ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úp HS khắc sâu được kiến thức của chủ đề Đội hình đội ngũ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hi nhớ một số động tác cơ bản của Đội hình đội ngũ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hi nhớ được một số quy định của đặc thù bộ môn khi thực hiện bài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ực, phẩm chấ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ăng lực tự chủ và tự học: HS chủ động sưu tầm tranh, ảnh phục vụ bài ho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ăng lực giao tiếp và hợp tác: HS biết sử dụng thuật ngữ kết hợp với hình ảnh để trình bày thông tin về các kiến thức cơ bản của chủ đề Đội hình đội ngũ; biết hợp tác trong nhóm để thực hiện các nhiệm vụ được gia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ủng cố năng lực liên kết vận động, năng lực định hướng và năng lực nhịp điệ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ận dụng được trong các giờ học Thể dục và tự tập hàng ngà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̣ giác, tích cực trong hoạt động tập thể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uôn cố gắng vươn lên để đạt kết quả tốt trong học tập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Đoàn kết và giúp đỡ bạn trong học tập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ết bị dạy học và học liệ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́o viên (GV): giáo án; còi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̣c sinh (HS): trang phục thể tha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ến trình dạy và họ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oạt động khởi độ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Mục tiêu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̀n ý thức tổ chức, kỷ luật cho H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ánh giá được tình trạng sức khỏe của HS để có biện pháp giáo dục phù hợp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biết được nội dung chính của bài ho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̣o cho HS hứng khởi học tập; có trạng thái sẵn sàng học tập, hoạt độ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Nội dung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́o cáo sĩ số, tình hình sức khỏe H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ổ biến nội dung bà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ởi độ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 Sản phẩm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hực hiện đúng đội hình tập hợp và báo cá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ghi nhớ được nội dung chính của bài ho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chuyển từ trạng thái tĩnh sang trạng thái động (sẵn sàng vận động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) Tổ chức thực hiện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Lớp trưởng tập hợp, báo cá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đánh giá báo cáo, phân loại HS theo tình trạng thể chấ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phổ biến nội dung chính của bà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lắng nghe, ghi nhơ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chuyển giao nhiệm vụ khởi động cho HS; theo dõi, uốn nắ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nhận nhiệm vụ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oạt động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Mục tiêu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ánh giá mức độ hoàn thành yêu cầu của bài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ánh giá kết quả quá trình tập luyệ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ghi nhớ và thực hiện được cơ bản đúng và thành thục các động tá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vận dụng các kiến thức đã học vào thực hiện bài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Nội dung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ội dung kiểm tra: kỹ thuật Đội hình đội ngũ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̀nh thức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ực hành Thực hiện động tác giậm chân tại chỗ, đứng lạ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ố lần: 01 lần/HS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cầu: thực hiện cơ bản đúng kỹ thuậ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êu chí đánh giá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ếp loại hoàn thành tốt:  Thực hiện tốt yêu cầ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ếp loại hoàn thành: Thực hiện đúng yêu cầ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ếp loại chưa hoàn thành: Không thực hiện đúng yêu cầ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SKT: Biết thực hiện các động tác đơn giản với sự giúp đỡ của bạ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 Sản phẩm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hực hiện đúng các quy định bài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ợc củng cố kỹ năng làm bài kiểm tra theo đặc thù bộ mô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được củng cố kỹ năng tự đánh giá, nhận xé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) Tổ chức thực hiện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hông báo nội dung, hình thức kiểm tra, tiêu chí đánh gia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lắng ngh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iến hành kiểm t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 theo dõi, ghi kết quả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S thực hiện bài kiểm tra theo thứ tự GV đã quy địn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Hoạt động luyện tập: khô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Hoạt động vận dụ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Mục tiêu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vận dụng kiến thức đã học vào hoạt động tự tập luyện hàng ngày hoặc hoạt động trò chơi, ở trong và ngoài nhà trường sau giờ ho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̀n luyện tính tự chủ, tinh thần tự giác, tích cực tự ho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Nội dung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́c động tác bổ trợ phát triển các kĩ nă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 Sản phẩm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lập được kế hoạch tập luyện cho bản thân và thực hiện được kế hoạch đã đề r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́ sự tăng tiến về kiến thức, kỹ năng và thể lự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àn thành được báo cáo theo yêu cầu của GV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) Tổ chức thực hiện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hướng dẫn vận dụ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lắng ngh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Hoạt động kết thúc tiết họ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) Mục tiê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hồi phục sau tập luyệ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ham gia đánh giá kết quả học tập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biết cách thực hiện nhiệm vụ tự học ở nhà, chuẩn bị bài mớ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) Nội dung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́c động tác hồi tĩn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ận xét, đánh giá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́i độ, tinh thần học tập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ức độ hoàn thành nhiệm vụ học tập được gia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iệm vụ tự học, tập luyện ở nha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) Sản phẩm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hực hiện được các động tác hồi tĩnh, phục hồi thể lự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nêu được ý kiến nhận xét, đánh gia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ghi nhớ được nhiệm vụ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) Tổ chức thực hiệ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hướng dẫn thả lỏng; đánh giá kết quả học tập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thực hiện thả lỏng; nêu ý kiến đánh giá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kết luận, nhận xét chung; chuyển giao nhiệm vụ học tập ở nhà: tích cực tự luyện tập, sử dụng SGK tự học, chuẩn bị bài mớ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nhận nhiệm vụ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………………………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ThienIT</dc:creator>
  <dc:description/>
  <dc:language>en-US</dc:language>
  <cp:lastModifiedBy>ThienIT</cp:lastModifiedBy>
  <dcterms:modified xsi:type="dcterms:W3CDTF">2025-03-19T13:17:00Z</dcterms:modified>
  <cp:revision>1</cp:revision>
  <dc:subject/>
  <dc:title/>
</cp:coreProperties>
</file>