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t 15</w:t>
      </w:r>
    </w:p>
    <w:p>
      <w:pPr>
        <w:pStyle w:val="Normal"/>
        <w:widowControl w:val="false"/>
        <w:autoSpaceDE w:val="false"/>
        <w:spacing w:lineRule="auto" w:line="240" w:before="166" w:after="0"/>
        <w:ind w:left="255" w:right="153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ên bài dạy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3: GIẬM CHÂN TẠI CHỖ, ĐỨNG LẠI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ậm chân tại chỗ, đứng lạ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Chạy đổi chỗ vỗ tay nhau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bạn bè và thực hiện các động tác và trò chơi đơn giả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:………..  ……/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:……….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óm ba nhóm bảy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ậm chân tại chỗ, đứng l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ước đầu biết thực hiện cùng sự giúp đỡ của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hạy đổi chỗ vỗ tay nhau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hạy đổi chỗ vỗ tay nhau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ước đầu biết thực hiện cùng sự giúp đỡ của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yêu cầu khi tập 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6:00Z</dcterms:created>
  <dc:creator>ThienIT</dc:creator>
  <dc:description/>
  <dc:language>en-US</dc:language>
  <cp:lastModifiedBy>ThienIT</cp:lastModifiedBy>
  <dcterms:modified xsi:type="dcterms:W3CDTF">2025-03-19T13:16:00Z</dcterms:modified>
  <cp:revision>2</cp:revision>
  <dc:subject/>
  <dc:title/>
</cp:coreProperties>
</file>