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6" w:after="0"/>
        <w:ind w:left="737" w:right="153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ên bài dạy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 3: GIẬM CHÂN TẠI CHỖ, ĐỨNG LẠI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ậm chân tại chỗ, đứng lạ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ò chơi: “Chạy đổi chỗ vỗ tay nhau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Giậm chân tại chỗ, đứng lại, Trò chơi “Chạy đổi chỗ vỗ tay nha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Giậm chân tại chỗ, đứng lại, Trò chơi “Chạy đổi chỗ vỗ tay nha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Giậm chân tại chỗ, đứng lại, Trò chơi “Chạy đổi chỗ vỗ tay nhau”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Biết quan sát bạn bè thực hiện các động tác và trò chơi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:………..  ……/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:…….….  ……/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:……….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 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óm ba nhóm bảy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KT: Bước đầu biết làm quen trò chơi cùng b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72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-0.45pt;margin-top:3.6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ậm chân tại chỗ, đứng lạ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ước đầu biết quan sát bạn thực hiệ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Chạy đổi chỗ vỗ tay nhau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Làm quen với các hoạt động của trò chơ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Chạy đổi chỗ vỗ tay nhau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4:00Z</dcterms:created>
  <dc:creator>ThienIT</dc:creator>
  <dc:description/>
  <dc:language>en-US</dc:language>
  <cp:lastModifiedBy>ThienIT</cp:lastModifiedBy>
  <dcterms:modified xsi:type="dcterms:W3CDTF">2025-03-19T13:15:00Z</dcterms:modified>
  <cp:revision>2</cp:revision>
  <dc:subject/>
  <dc:title/>
</cp:coreProperties>
</file>