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1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I HÌNH ĐỘI NGŨ</w:t>
      </w:r>
    </w:p>
    <w:p>
      <w:pPr>
        <w:pStyle w:val="Normal"/>
        <w:spacing w:lineRule="exact" w:line="193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3:   GIẬM CHÂN TẠI CHỖ, ĐỨNG L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ậm chân tại chỗ, đứng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hạy đổi chỗ vỗ tay nhau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và trò chơi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I.CÁC HOẠT ĐỘNG DẠY HỌC CHỦ YẾ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 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óm ba nhóm bảy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ậm chân tại chỗ, đứng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ước đầu biết quan sát bạn thực hiệ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ạy đổi chỗ vỗ tay nhau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ạy đổi chỗ vỗ tay nhau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ước đầu biết quan sát bạn thực hiệ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yêu cầu khi tập 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3:00Z</dcterms:created>
  <dc:creator>ThienIT</dc:creator>
  <dc:description/>
  <dc:language>en-US</dc:language>
  <cp:lastModifiedBy>ThienIT</cp:lastModifiedBy>
  <dcterms:modified xsi:type="dcterms:W3CDTF">2025-03-19T13:13:00Z</dcterms:modified>
  <cp:revision>1</cp:revision>
  <dc:subject/>
  <dc:title/>
</cp:coreProperties>
</file>