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ôn học/hoạt động giáo dục:  Giáo dục thể chất  - Lớp 2 – Tiết 10</w:t>
      </w:r>
    </w:p>
    <w:p>
      <w:pPr>
        <w:pStyle w:val="Normal"/>
        <w:widowControl w:val="false"/>
        <w:autoSpaceDE w:val="false"/>
        <w:spacing w:lineRule="auto" w:line="240" w:before="166" w:after="0"/>
        <w:ind w:left="255" w:right="153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ên bài dạy</w:t>
      </w:r>
      <w:r>
        <w:rPr>
          <w:rFonts w:eastAsia="Times New Roman" w:cs="Times New Roman" w:ascii="Times New Roman" w:hAnsi="Times New Roman"/>
          <w:color w:val="000000"/>
        </w:rPr>
        <w:t xml:space="preserve">:  </w:t>
      </w:r>
      <w:r>
        <w:rPr>
          <w:rFonts w:eastAsia="Times New Roman" w:cs="Times New Roman" w:ascii="Times New Roman" w:hAnsi="Times New Roman"/>
          <w:b/>
          <w:lang w:val="en-US"/>
        </w:rPr>
        <w:t xml:space="preserve">Bài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lang w:val="en-US"/>
        </w:rPr>
        <w:t>: CHUYỂN ĐỘI HÌNH VÒNG TRÒN THÀNH ĐỘI HÌNH HÀNG DỌC, HÀNG NGANG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uyển đội hình hàng ngang thành đội hình vòng tròn và ngược lạ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Bịt mắt bắt dê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ngang thành đội hình vòng tròn và ngược lại, Trò chơi “Bịt mắt bắt dê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ngang thành đội hình vòng tròn và ngược lại, Trò chơi “Bịt mắt bắt dê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ngang thành đội hình vòng tròn và ngược lại, Trò chơi “Bịt mắt bắt dê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Biết quan sát thực hiện các động tác và trò chơi dưới sự giúp đỡ của bạn bè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:………..  ……/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:…….….  ……/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:……….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bạn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0165</wp:posOffset>
                      </wp:positionV>
                      <wp:extent cx="1162050" cy="614680"/>
                      <wp:effectExtent l="38100" t="38735" r="38735" b="38735"/>
                      <wp:wrapNone/>
                      <wp:docPr id="1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fillcolor="white" stroked="t" o:allowincell="t" style="position:absolute;margin-left:-0.45pt;margin-top:3.95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uyển đội hình hàng ngang thành đội hình vòng tròn và ngược lạ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iết đi theo hàng cùng bạ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Bịt mắt bắt dê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Bịt mắt bắt dê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iết đi theo hàng cùng bạ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 theo nhóm bài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1:00Z</dcterms:created>
  <dc:creator>ThienIT</dc:creator>
  <dc:description/>
  <dc:language>en-US</dc:language>
  <cp:lastModifiedBy>ThienIT</cp:lastModifiedBy>
  <dcterms:modified xsi:type="dcterms:W3CDTF">2025-03-19T13:11:00Z</dcterms:modified>
  <cp:revision>2</cp:revision>
  <dc:subject/>
  <dc:title/>
</cp:coreProperties>
</file>