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ôn học/hoạt động giáo dục:  Giáo dục thể chất  - Lớp 2 – Tiết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182" w:after="0"/>
        <w:ind w:left="818" w:right="9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Tên bài dạy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 1: CHUYỂN ĐỘI HÌNH HÀNG DỌC, HÀNG NGANG THÀNH ĐỘI HÌNH VÒNG TRÒ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ội hình hàng dọc thành đội hình vòng tròn và ngược lạ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Lò cò tiếp sức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dọc thành đội hình vòng tròn và ngược lại, Trò chơi “Lò cò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dọc thành đội hình vòng tròn và ngược lại, Trò chơi “Lò cò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Chuyển đội hình hàng dọc thành đội hình vòng tròn và ngược lại, Trò chơi “Lò cò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SKT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quan sát và thực hiện vệ sinh cá nhân trong luyện tập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quan sát bạn bè thực hiện các động tác Chuyển đội hình hàng dọc thành đội hình vòng tròn và ngược lại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 theo hiệu lệnh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3815</wp:posOffset>
                      </wp:positionV>
                      <wp:extent cx="1162050" cy="614680"/>
                      <wp:effectExtent l="38100" t="38735" r="38735" b="3873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-0.45pt;margin-top:3.45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uyển đội hình hàng dọc thành đội hình vòng tròn và ngược lạ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iết đi theo hàng theo sự giúp đỡ của b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Lò cò tiếp sức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Lò cò tiếp sức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8:00Z</dcterms:created>
  <dc:creator>ThienIT</dc:creator>
  <dc:description/>
  <dc:language>en-US</dc:language>
  <cp:lastModifiedBy>ThienIT</cp:lastModifiedBy>
  <dcterms:modified xsi:type="dcterms:W3CDTF">2025-03-19T12:58:00Z</dcterms:modified>
  <cp:revision>2</cp:revision>
  <dc:subject/>
  <dc:title/>
</cp:coreProperties>
</file>