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1:  KIẾN THỨC CHUNG - CHUYỂN ĐỘI HÌNH HÀNG DỌC THÀNH ĐỘI HÌNH VÒNG TRÒN VÀ NGƯỢC LẠI - TRÒ CHƠI VẬN ĐỘNG (TIẾT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đội hình hàng dọc thành đội hình vòng tròn và ngược lạ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Lò cò tiếp sức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dọc thành đội hình vòng tròn và ngược lại, Trò chơi “Lò cò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bookmarkStart w:id="0" w:name="_Hlk185600073"/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dọc thành đội hình vòng tròn và ngược lại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, Trò chơi “Lò cò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dọc thành đội hình vòng tròn và ngược lại, Trò chơi “Lò cò tiếp sức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Biết giữ vệ sinh cá nhân. 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dọc thành đội hình vòng tròn và ngược lại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quan sát bạn bè thực hiện các động tác và trò chơi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 theo hiệu lệnh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uyển đội hình hàng dọc thành đội hình vòng tròn và ngược l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iết đi theo hàng theo sự giúp đỡ của b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Lò cò tiếp sức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Lò cò tiếp sức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6:00Z</dcterms:created>
  <dc:creator>ThienIT</dc:creator>
  <dc:description/>
  <dc:language>en-US</dc:language>
  <cp:lastModifiedBy>ThienIT</cp:lastModifiedBy>
  <dcterms:modified xsi:type="dcterms:W3CDTF">2025-03-19T12:56:00Z</dcterms:modified>
  <cp:revision>1</cp:revision>
  <dc:subject/>
  <dc:title/>
</cp:coreProperties>
</file>