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 w:before="182" w:after="0"/>
        <w:ind w:left="818" w:right="96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Tên bài dạy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Ệ SINH CÁ NHÂN VÀ AN TOÀN TRONG TẬP LUYỆN; BÀI 1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HUYỂN ĐỘI HÌNH HÀNG DỌC, HÀNG NGANG THÀNH ĐỘI HÌNH VÒNG TRÒ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uyển đội hình hàng dọc thành đội hình vòng tròn và ngược lại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ò chơi: “Lò cò tiếp sức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</w:t>
      </w:r>
    </w:p>
    <w:p>
      <w:pPr>
        <w:pStyle w:val="Normal"/>
        <w:spacing w:lineRule="auto" w:line="240" w:before="0" w:after="0"/>
        <w:ind w:left="284" w:right="113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huyển đội hình hàng dọc thành đội hình vòng tròn và ngược lại, Trò chơi “Lò cò tiếp sức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</w:t>
      </w:r>
      <w:bookmarkStart w:id="0" w:name="_Hlk185599950"/>
      <w:r>
        <w:rPr>
          <w:rFonts w:cs="Times New Roman" w:ascii="Times New Roman" w:hAnsi="Times New Roman"/>
          <w:sz w:val="28"/>
          <w:szCs w:val="28"/>
        </w:rPr>
        <w:t>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huyển đội hình hàng dọc thành đội hình vòng tròn và ngược lại, Trò chơi “Lò cò tiếp sức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Chuyển đội hình hàng dọc thành đội hình vòng tròn và ngược lại, Trò chơi “Lò cò tiếp sức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</w:t>
      </w:r>
      <w:bookmarkStart w:id="1" w:name="_Hlk185599983"/>
      <w:r>
        <w:rPr>
          <w:rFonts w:cs="Times New Roman" w:ascii="Times New Roman" w:hAnsi="Times New Roman"/>
          <w:sz w:val="28"/>
          <w:szCs w:val="28"/>
        </w:rPr>
        <w:t>và có trách nhiệm trong khi chơi trò chơi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SKT: 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hợp tác trong nhóm để thực hiện các động tác và trò chơi.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quan sát bạn thực hiện nội dung bài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xếp hàng cùng bạn và có trách nhiệm trong khi chơi trò chơi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àm theo hiệu lệnh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9530</wp:posOffset>
                      </wp:positionV>
                      <wp:extent cx="1162050" cy="614680"/>
                      <wp:effectExtent l="38100" t="38100" r="38735" b="38735"/>
                      <wp:wrapNone/>
                      <wp:docPr id="1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-0.45pt;margin-top:3.9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Thường xuyên rửa tay sạch s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Tắm rửa sạch sẽ, thay quần áo sau khi HĐ TDT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ống đủ nước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sau khi HĐ TDT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ủ đủ giấc, hạn chế chơi game xem nhiều ti vi, không tập luyện lúc no, nên tập vào sáng sớm hoặc chiều muộ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tập sạch sẽ, thoáng mát, không có vật sắc nhọn, rác thả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n mặc trang phục thể thao, sử dụng các đồ dùng, dụng cụ đúng quy định của TDT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ởi động trước khi luyện tập và thả lỏng sau khi luyện tập TDT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luyện ở thời tiết đảm bảo, tránh nắng to và mư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uyển đội hình hàng dọc thành đội hình vòng tròn và ngược lại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Biết đi theo hàng theo sự giúp đỡ của bạ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Lò cò tiếp sức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Lò cò tiếp sức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4:00Z</dcterms:created>
  <dc:creator>ThienIT</dc:creator>
  <dc:description/>
  <dc:language>en-US</dc:language>
  <cp:lastModifiedBy>ThienIT</cp:lastModifiedBy>
  <dcterms:modified xsi:type="dcterms:W3CDTF">2025-03-19T12:54:00Z</dcterms:modified>
  <cp:revision>2</cp:revision>
  <dc:subject/>
  <dc:title/>
</cp:coreProperties>
</file>