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896"/>
        <w:gridCol w:w="1054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TN STEM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Fontstyle01"/>
                <w:sz w:val="28"/>
                <w:szCs w:val="28"/>
              </w:rPr>
              <w:t>CÂY GIA ĐÌNH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YÊU CẦU CẦN ĐẠT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ể các thành viên trong gia đình hai thế hệ, ba thế hệ.</w:t>
              <w:br/>
              <w:t>- Viết và cắt dán ảnh gia đình có ba thế hệ vào sơ đồ cho trước (mô hình cây gia đình).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i/>
                <w:color w:val="00B0F0"/>
                <w:sz w:val="28"/>
                <w:szCs w:val="28"/>
              </w:rPr>
              <w:t>HĐTN STEM</w:t>
            </w:r>
            <w:r>
              <w:rPr>
                <w:b/>
                <w:i/>
                <w:color w:val="00B0F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color w:val="00B0F0"/>
                <w:sz w:val="28"/>
                <w:szCs w:val="28"/>
                <w:lang w:val="en-US"/>
              </w:rPr>
              <w:t>-</w:t>
            </w:r>
            <w:r>
              <w:rPr>
                <w:rStyle w:val="Fontstyle01"/>
                <w:i/>
                <w:color w:val="00B0F0"/>
                <w:sz w:val="28"/>
                <w:szCs w:val="28"/>
              </w:rPr>
              <w:t xml:space="preserve">CÂY GIA ĐÌNH thay thế </w:t>
            </w:r>
            <w:r>
              <w:rPr>
                <w:b/>
                <w:i/>
                <w:color w:val="00B0F0"/>
                <w:sz w:val="28"/>
                <w:szCs w:val="28"/>
              </w:rPr>
              <w:t>Bài 1. Các thế hệ trong gia đình (TNXH, trang 6)- Tiết 1, 2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ĐỒ DÙNG DẠY HỌC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GV: SGK, PBT, Tranh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HS: SGK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CÁC HOẠT ĐỘNG DẠY HỌC CHỦ YẾU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37"/>
        <w:gridCol w:w="4070"/>
      </w:tblGrid>
      <w:tr>
        <w:trPr>
          <w:trHeight w:val="5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1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Hoạt động 1: Xác định vấn đề - Xác định cây gia đình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KHỞI ĐỘNG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CÂU CHUYỆN STEM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Em có biết, từ xa xưa người ta đã tạo r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cây phả hệ hay cây gia đình để mô tả các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mối quan hệ trong dòng họ qua nhiều th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hệ. Đặc biệt trong các gia đình được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dùng để xác định thứ tự của người thừ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kế ngai vàng trong tương lai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oạt động 2: Nghiên cứu kiến thức nền 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Tìm hiểu các thế hệ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trong gia đình em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Quan sát hình ảnh mô phỏng cây phả hệ (hay còn gọi là cây gia đình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Trong câ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phả h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bên, là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cách nà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ể xá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ịnh mố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quan h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giữa ha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ành viê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bất kì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Giáo viên cho học sinh quan sát sơ đồ các thế hệ trong gia đì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Mai ở hình 2 trang 8, yêu cầu học sinh xác định các thế h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rong gia đình Mai và mối quan hệ giữa các thành viên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Lưu ý: Giáo viên chú ý hướng học sinh đến việc nhận xét thứ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ự (trước, sau), vị trí sắp xếp (ngang hàng hoặc không nga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àng) của các thành viên và ý nghĩa của các đường kết nố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rong sơ đồ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Gia đình Hoa có nhiều th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ệ chung sống. Em hã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quan sát hình 2 và cho biết 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Gia đình Hoa có mấy th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ệ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Chỉ và nói các thành viê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cùng thế hệ trong gia đìn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oa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Bố Dũng và mẹ Nga c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mấy người con, đó là nhữ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ai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Ông Thịnh và bà Linh là b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mẹ của ai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Hòa và Minh có mối qu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ệ gì với nhau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Nếu gia đình Hoa chỉ có ha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ế hệ thì có thể gồm nhữ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ai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Gia đình hai thế hệ thường c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bố mẹ và con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Gia đình ba thế hệ thường có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ông bà, bố mẹ và con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ọc sinh làm phiếu bài tập cá nhâ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Gia đình em gồm những ai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Đánh dấu X vào ô trống thích hợp và điền tên của các thành viên trong gia đình em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ế hệ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ứ nhất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ứ ha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ứ b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Gia đình em có mấy thế hệ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Thành viên trong g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ì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Tên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Giáo viên mời 2 – 3 học sinh trình bày về các thế h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rong gia đình mình và các thành viên trong mỗi thế hệ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Hoạt động củng cố, nối tiếp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GV gọi HS nhắc lại nội dung đã học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Dặn HS về nhà ôn lại nội dung rèn luyện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Nhận xét tiết học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thực hà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</w:t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1:00Z</dcterms:created>
  <dc:creator>ThienIT</dc:creator>
  <dc:description/>
  <dc:language>en-US</dc:language>
  <cp:lastModifiedBy>ThienIT</cp:lastModifiedBy>
  <dcterms:modified xsi:type="dcterms:W3CDTF">2025-03-19T12:41:00Z</dcterms:modified>
  <cp:revision>2</cp:revision>
  <dc:subject/>
  <dc:title/>
</cp:coreProperties>
</file>