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án                                                </w:t>
        <w:tab/>
        <w:t xml:space="preserve">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         SỐ BỊ TRỪ - SỐ TRỪ - HIỆU                     </w:t>
        <w:tab/>
        <w:t xml:space="preserve">` (tiết 10)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'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Kiến thức, kĩ năng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Nhận biết tên gọi và các thành phần và kết quả phép tính trừ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nhận biết tên gọi các thành phần và kết quả phép tính trừ, trao đổi, nhận xét, chia sẻ ý kiến. </w:t>
      </w:r>
      <w:r>
        <w:rPr>
          <w:color w:val="000000"/>
          <w:sz w:val="28"/>
          <w:szCs w:val="28"/>
          <w:lang w:val="vi-VN"/>
        </w:rPr>
        <w:t xml:space="preserve"> 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V: SGK, bảng phụ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thẻ số, thẻ dấu và thẻ ghi tên các chữ chỉ thành phần kết quả phép trừ: Số bị trừ, số trừ, hiệu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S: SHS, vở ô li, VBT, nháp, ...</w:t>
      </w:r>
    </w:p>
    <w:p>
      <w:pPr>
        <w:pStyle w:val="Normal"/>
        <w:rPr/>
      </w:pPr>
      <w:r>
        <w:rPr/>
        <w:t>III. CÁC HOẠT ĐỘNG DẠY HỌC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03"/>
        <w:gridCol w:w="45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S lấy các thể số và thẻ dấu. Đố nhau thành lập các phép trừ và tính kết quả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Hoạt động hình thành kiến thứ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1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Mục tiêu: </w:t>
            </w:r>
            <w:r>
              <w:rPr>
                <w:i/>
                <w:color w:val="000000"/>
                <w:sz w:val="28"/>
                <w:szCs w:val="28"/>
              </w:rPr>
              <w:t>Nhận biết tên gọi và các thành phần và kết quả phép tính trừ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hợp giới thiệu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Yêu cầu HS đọc kĩ từng phép tính, VD: 6-2=4, chỉ tay vào từng số, ví dụ số 6, số 2 và nghĩ ra một cái tên gọi cho từng số và nói cho bạn nghe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ung cấp thuât ngữ: 6 – SBT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ST; 4 – hiệu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>: Nêu SBT, ST,  Hiệu trong mỗi phép tính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GV nêu BT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biết phép tính và kết quả đã ch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ãy nêu hiệu đã cho của phép tính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tên gọi thành phận trong phép tính trừ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chữa miệ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kiến thứ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>: Tìm hiệu, biế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êu BT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Số bị trừ là 12, số trừ là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Số bị trừ là 60, số trừ là 2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àm BT vào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ấm vở, 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3</w:t>
            </w:r>
            <w:r>
              <w:rPr>
                <w:color w:val="000000"/>
                <w:sz w:val="28"/>
                <w:szCs w:val="28"/>
              </w:rPr>
              <w:t>: Trò chơi “Tìm bạn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ục tiêu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Vận dụng </w:t>
            </w:r>
            <w:r>
              <w:rPr>
                <w:i/>
                <w:color w:val="000000"/>
                <w:sz w:val="28"/>
                <w:szCs w:val="28"/>
              </w:rPr>
              <w:t xml:space="preserve"> được kiến thức kĩ năng đã học để làm bài toán thực tế qua trò chơi “Tìm bạn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trò chơi “Tìm bạn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ỗi nhóm được phát hai như sgk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luật chơi: Nhóm nào tìm nhanh, đúng sẽ thắng cuộc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C học sinh tham gia trò chơ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tuyên dươ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 Hoạt động củng cố và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ài học hôm nay, em học được điều gì? Từ ngữ toán học nào em thấy mới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: Về nhà, em hãy nói cho người thân nghe từ ngữ toán học mới hôm nay được học, nhớ lấy ví dụ để người nghe hiểu rõ từ ngữ đ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nhóm 4 thành lập phép trừ và tính kết quả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diện nhóm trình bà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óm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ạt động nhóm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ắc l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theo cặ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12 – 2 =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60 – 20 =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ổi vở kiểm tra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trò chơi “Tìm bạn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ỗi nhóm được phát hai như sgk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luật chơi: Nhóm nào tìm nhanh, đúng sẽ thắng cuộc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C học sinh tham gia trò chơ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tuyên dươ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lời và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……………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8:00Z</dcterms:created>
  <dc:creator>ThienIT</dc:creator>
  <dc:description/>
  <dc:language>en-US</dc:language>
  <cp:lastModifiedBy>ThienIT</cp:lastModifiedBy>
  <dcterms:modified xsi:type="dcterms:W3CDTF">2025-03-19T12:38:00Z</dcterms:modified>
  <cp:revision>2</cp:revision>
  <dc:subject/>
  <dc:title/>
</cp:coreProperties>
</file>