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      SỐ HẠNG – TỔNG                                (tiết 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hận biết tên gọi và các thành phần và kết quả phép tính cộ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nhận biết tên gọi các thành phần và kết quả phép tính cộng, trao đổi, nhận xét, chia sẻ ý kiến. </w:t>
      </w:r>
      <w:r>
        <w:rPr>
          <w:color w:val="000000"/>
          <w:sz w:val="28"/>
          <w:szCs w:val="28"/>
          <w:lang w:val="vi-VN"/>
        </w:rPr>
        <w:t xml:space="preserve"> 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hẻ số, thẻ dấu và thẻ ghi tên các chữ chỉ thành phần kết quả phép cộng: Số hạng, tổ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HOẠT ĐỘNG DẠY HỌC CHỦ YẾU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3"/>
        <w:gridCol w:w="4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thể số và thẻ dấu. Đố nhau thành lập các phép cộng và tính kết quả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dộng hình thành kiến thứ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êu cầu HS đọc kĩ từng phép tính, VD: 4 + 2= 6, chỉ tay vào từng số, ví dụ số 6, số 2 và nghĩ ra một cái tên gọi cho từng số và nói cho bạn ngh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ung cấp thuât ngữ: 4 – SH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SH; 6 – Tổ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Ố HẠNG – TỔ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Nêu SBT, ST,  Hiệu trong mỗ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phép tính và kết quả đã ch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tổng đã cho của phép tí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ên gọi thành phận trong phép tính cộ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>: Tìm tổng, biết các số hạng lần lượt l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0 và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20 và 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T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ấm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 Trò chơi “Tìm bạn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Vận dụng </w:t>
            </w:r>
            <w:r>
              <w:rPr>
                <w:i/>
                <w:color w:val="000000"/>
                <w:sz w:val="28"/>
                <w:szCs w:val="28"/>
              </w:rPr>
              <w:t xml:space="preserve"> được kiến thức kĩ năng về Số hạng, tống đã học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và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trò chơi Lập tổ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hực hành lâp tổng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Trong thời gian 3 phút nhóm nào lập được nhiều tổng nhất và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học được điều gì? Từ ngữ toán học nào em thấy mới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: Về nhà, em hãy nói cho người thân nghe từ ngữ toán học mới hôm nay được học, nhớ lấy ví dụ để người nghe hiểu rõ từ ngữ đ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nhóm 4 thành lập phép cộng và tính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0 + 5 =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20 + 30 =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rút hai thẻ bất kì trong bộ đồ dung học Toán. Từ hai thẻ số đó lập tổng, ghi lại kết quả và chi sẻ với các bạn trong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2 – 2 =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60 – 20 =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6:00Z</dcterms:created>
  <dc:creator>ThienIT</dc:creator>
  <dc:description/>
  <dc:language>en-US</dc:language>
  <cp:lastModifiedBy>ThienIT</cp:lastModifiedBy>
  <dcterms:modified xsi:type="dcterms:W3CDTF">2025-03-19T12:36:00Z</dcterms:modified>
  <cp:revision>2</cp:revision>
  <dc:subject/>
  <dc:title/>
</cp:coreProperties>
</file>