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</w:t>
        <w:tab/>
        <w:tab/>
        <w:tab/>
        <w:tab/>
        <w:t xml:space="preserve">          Lớp 2B</w:t>
      </w:r>
    </w:p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Ự ĐÁNH GIÁ</w:t>
      </w:r>
      <w:r>
        <w:rPr>
          <w:color w:val="000000"/>
          <w:sz w:val="28"/>
          <w:szCs w:val="28"/>
        </w:rPr>
        <w:t xml:space="preserve"> :EM ĐÃ BIẾT NHỮNG GÌ, 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LÀM ĐƯỢC NHỮNG GÌ?                               </w:t>
      </w:r>
      <w:r>
        <w:rPr>
          <w:b/>
          <w:color w:val="000000"/>
          <w:sz w:val="28"/>
          <w:szCs w:val="28"/>
        </w:rPr>
        <w:t>TIẾT 40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Biết đánh dấu trong bảng tự đánh giá những điều mình đã biết, đã làm được sau Bài 3, Bài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 MĐYC của bài tự đánh giá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vận dụng, trải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HĐ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S đọc bảng tự đánh gi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từng cặp HS đọc tiếp nối nội dung bảng tự đánh giá theo dòng và c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lên bảng làm mẫu: đánh dấu vào dòng a ở 2 cộ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HS đánh dấu, tự đánh gi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đánh dấ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ự đánh giá trong VBT: những việc mình đã biết (cột trái) và những gì đã làm được (cột phả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Từng cặp HS đọc tiếp nối nội dung bảng tự đánh giá theo dòng và c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lên bảng làm mẫu: đánh dấu vào dòng a ở 2 c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ánh dấu tự đánh giá trong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</w:tr>
    </w:tbl>
    <w:p>
      <w:pPr>
        <w:pStyle w:val="Normal"/>
        <w:rPr>
          <w:color w:val="000000"/>
          <w:sz w:val="2"/>
          <w:szCs w:val="28"/>
          <w:lang w:val="vi-VN"/>
        </w:rPr>
      </w:pPr>
      <w:r>
        <w:rPr>
          <w:color w:val="000000"/>
          <w:sz w:val="2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0:00Z</dcterms:created>
  <dc:creator>ThienIT</dc:creator>
  <dc:description/>
  <dc:language>en-US</dc:language>
  <cp:lastModifiedBy>ThienIT</cp:lastModifiedBy>
  <dcterms:modified xsi:type="dcterms:W3CDTF">2025-03-19T11:50:00Z</dcterms:modified>
  <cp:revision>2</cp:revision>
  <dc:subject/>
  <dc:title/>
</cp:coreProperties>
</file>