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Ự NHIÊN VÀ XÃ HỘI                                 Lớp 2B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GIỮ VỆ SINH NHÀ Ở </w:t>
      </w:r>
      <w:r>
        <w:rPr>
          <w:b/>
          <w:i/>
          <w:color w:val="000000"/>
          <w:sz w:val="28"/>
          <w:szCs w:val="28"/>
        </w:rPr>
        <w:t xml:space="preserve">( tiết 2) </w:t>
      </w:r>
      <w:r>
        <w:rPr>
          <w:color w:val="000000"/>
          <w:sz w:val="28"/>
          <w:szCs w:val="28"/>
        </w:rPr>
        <w:t xml:space="preserve">                                               TIẾT 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ận biết được thế nào là nhà ở sạch sẽ, ngăn nắp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i thích được tại sao phải giữ sạch nhà ở (bao gồm cả nhà bếp và nhà vệ sinh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ết nhận xét về nhà ở và việc làm giữ vệ sinh nhà ở thông qua quan sát tranh ảnh và thực tế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àm được một số việc phù hợp để giữ sạch nhà ở (bao gồm cả nhà bếp và nhà vệ sinh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Kế hoạch bài dạy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55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80"/>
        <w:gridCol w:w="4140"/>
      </w:tblGrid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Giữ vệ sinh nhà ở (tiết 2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: Tìm hiểu việc làm để giữ sạch nhà ở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YÊU CẦU CẦN ĐẠT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nhận xét về việc làm để giữ vệ sinh nhà ở thông qua quan sát tranh ản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được một số việc phù hợp để giữ sạch nhà ở (bao gồm cả nhà bếp và nhà vệ sinh).</w:t>
            </w:r>
          </w:p>
          <w:p>
            <w:pPr>
              <w:pStyle w:val="Normal"/>
              <w:tabs>
                <w:tab w:val="clear" w:pos="720"/>
                <w:tab w:val="center" w:pos="290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. Cách tiến hành: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theo cặ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quan sát các hình từ Hình 1 đến Hình 8 SGK trang 20, 21 và trả lời câu hỏi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ác thành viên trong gia đình bạn Hà và bạn An đang làm gì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hững việc làm đó có tác dụng gì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07365</wp:posOffset>
                  </wp:positionV>
                  <wp:extent cx="1871980" cy="1945005"/>
                  <wp:effectExtent l="0" t="0" r="0" b="0"/>
                  <wp:wrapSquare wrapText="bothSides"/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78965</wp:posOffset>
                  </wp:positionH>
                  <wp:positionV relativeFrom="paragraph">
                    <wp:posOffset>479425</wp:posOffset>
                  </wp:positionV>
                  <wp:extent cx="1861185" cy="2025650"/>
                  <wp:effectExtent l="0" t="0" r="0" b="0"/>
                  <wp:wrapSquare wrapText="bothSides"/>
                  <wp:docPr id="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+ Em và các thành viên trong gia đình đã làm gì để giữ sạch nhà ở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một số cặp lên trình bày kết quả làm việc nhóm trước lớ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các HS khác nhận xét, bổ sung câu trả lờ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bổ sung và hoàn thiện phần trình bày của H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nhắc nhở thông điệp: </w:t>
            </w:r>
            <w:r>
              <w:rPr>
                <w:i/>
                <w:color w:val="000000"/>
                <w:sz w:val="28"/>
                <w:szCs w:val="28"/>
              </w:rPr>
              <w:t>Các em nhớ giữ sạch nhà ở hằng ngày và đặc biệt là nhà bếp, nhà vệ sinh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2: Thực hành quét nhà và lau bà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a. YÊU CẦU CẦN ĐẠT</w:t>
            </w:r>
            <w:r>
              <w:rPr>
                <w:color w:val="000000"/>
                <w:sz w:val="28"/>
                <w:szCs w:val="28"/>
              </w:rPr>
              <w:t xml:space="preserve">: Biết sử dụng một số đồ dùng để quét nhà và lau bàn đúng cách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Cách tiến hành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nhóm 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giao nhiệm vụ cho HS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Nhóm chẵn: Thực hành quét nhà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Quan sát Hình quét nhà SGK trang 22 và trả lời câu hỏi: Em cần chuẩn bị đồ dùng gì để quét nhà? Nêu các bước quét nhà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521970</wp:posOffset>
                  </wp:positionV>
                  <wp:extent cx="3366770" cy="1519555"/>
                  <wp:effectExtent l="0" t="0" r="0" b="0"/>
                  <wp:wrapSquare wrapText="bothSides"/>
                  <wp:docPr id="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+ Từng thành viên trong nhóm thực hiện quét nhà đúng theo các bước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Nhóm lẻ: Thực hành lau bàn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100330</wp:posOffset>
                  </wp:positionV>
                  <wp:extent cx="2256155" cy="1173480"/>
                  <wp:effectExtent l="0" t="0" r="0" b="0"/>
                  <wp:wrapSquare wrapText="bothSides"/>
                  <wp:docPr id="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>+  Quan sát Hình lau bàn SGK trang 22 và trả lời câu hỏi: Em cần chuẩn bị đồ dùng gì để lau bàn? Nêu các bước lau bàn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Từng thành viên trong nhóm thực hiện lau bàn đúng theo các bước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ướng dẫn đổi nhiệm vụ của nhóm chẵn và nhóm l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một số cặp lên trình bày kết quả làm việc nhóm trước lớ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các HS khác theo dõi, nhận xét phần thực hành của các bạn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bình luận và hoàn thiện phần trình bày của H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chốt lại nội dung toàn bài: </w:t>
            </w:r>
            <w:r>
              <w:rPr>
                <w:i/>
                <w:color w:val="000000"/>
                <w:sz w:val="28"/>
                <w:szCs w:val="28"/>
              </w:rPr>
              <w:t xml:space="preserve">Nhà ở cần được giữ gìn sạch sẽ để đảm bảo sức khỏe và phòng tránh bệnh tật. Mỗi thành viên trong gia đình cần góp sức để giữ sạch nhà ở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lại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3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S quan sát tranh, trả lời câu hỏi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+ Các thàn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viên trong gia đình bạn Hà và bạn An đang: lau sàn nhà, lau cửa kính, lau chùi ló nướng, lau chùi bồn rửa mặt, phủi bụi tủ và quét nhà, cọ rửa nhà vệ sinh, lau bàn ghế. 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hững việc làm đó có tác dụng:Giúp nhà ở sạch sẽ, thoasg mát, đảm bảo được sức khỏe các thành viên trong gia đình, hạn chế được phần nào bệnh tật.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Em và các thành viên trong gia đình thường xuyên quét dọn, lau chùi bàn ghế; lau dọn nhà tắm, nhà vệ sinh hàng ngày; giặt giũ quần áo,...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Để quét nhà, em cần chuẩn bị chổi quét nhà, hót rác, khẩu trang.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Các bước quét nhà: quét rác từ trong ra ngoài nhà, hót rác, đổ rác vào thùng. 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HS tập quét nhà đúng theo các bước. 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: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Để lau bàn, em cần chuẩn bị chậu  nước, khăn lau bàn.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ác bước lau bàn: Giặt sạch khăn, vắt khô khăn, lau sạch bàn.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HS tập lau bàn theo đúng các bước. 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hực hành quét nhà và lau bàn. 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ắng nghe, tiếp thu. 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4:00Z</dcterms:created>
  <dc:creator>ThienIT</dc:creator>
  <dc:description/>
  <dc:language>en-US</dc:language>
  <cp:lastModifiedBy>ThienIT</cp:lastModifiedBy>
  <dcterms:modified xsi:type="dcterms:W3CDTF">2025-03-19T11:44:00Z</dcterms:modified>
  <cp:revision>2</cp:revision>
  <dc:subject/>
  <dc:title/>
</cp:coreProperties>
</file>